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1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ISTA PROIECTELOR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>î</w:t>
      </w:r>
      <w:r>
        <w:rPr/>
        <w:t>nscrise la concursul naţional pentru selectarea proiectului/-elor care va/vor reprezenta România la cea de-a 12-a ediţie a Bienalei de Arhitectură de la Veneţia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48"/>
        <w:gridCol w:w="1496"/>
        <w:gridCol w:w="1122"/>
        <w:gridCol w:w="406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itlu proiec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juri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ncur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bţinut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utor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Secvenţe spaţi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 258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7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Negoiţă Radu Costin, Voicu Alexandru, Milotin Dragoş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helt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R 123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rin Robert, Macarie Ramona, Niţu Mirela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nked in Roma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R 185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gelo Rovenţa, Carmen Hernandez – Arcaş, C. Bendovschi, Mihai  Ivan,  Ştefan Catăli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eting Spo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S 126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8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uculescu Mirela, Alexe I., Lakatoş Andrei, Pelteacu Mihaela, Boca Ş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paţiu contract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B 207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Lacraru Răzva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y Place, My Spa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P 196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3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adu Petre Năstas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Your Home – Real and Ideal 100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AM 270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ărgulescu Andre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ople  meet in architectu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E 180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ulius Cristea, Arthur Lony, S Bleanda, Dragoş Scurtulescu , Ion Cotenescu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vilionul Romanie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C 74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9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Raşoiu Ciprian, Grillo Romina, Vasiu Liviu, Vlăsceanu Tudor , Vlăsceanu Mate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side ou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V 20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8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istian Oneaţă,  M. Pleşu, Munteanu Costin, Radu Pană, Mihnea Brumariu, Nicolae Rădulescu, Victor Spinei, Albert Vizintin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ocuinţa elastic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G 2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8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ngelo Rovenţa, Carmen Hernandez – Arcaş, C. Bendovschi, Mihai  Ivan,  Ştefan Catăli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he Cathedral : a long journe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Y 884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4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drian Soar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rans- Forma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J 13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3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Justin Baroncea, Jean Craiu, Ada Demetriu, Carmen Popescu, Dan Popescu, Ana Bănic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mania in Betwe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RO 157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Dina Rodica, Vieru Magdalena, Hrebenciuc Octavian, Dina Diana, Basu Dan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perb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J 19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dea Silviu, Moga Marius, Panait Laura, Sisac Camelia, Sisac Tamaş, Soare Areta, Şerban Daniel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eting Po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J 222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ldea Silviu, Moga Marius, Panait Laura, Sisac Camelia, Sisac Tamaş, Soare Areta, Şerban Daniel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hildren meet architectu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T 087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6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. Demetrescu, Diana Avramica, Alina Negru, Raluca Barna, Alexandra Spiridon, Simona Mesaroş- Anghel, S. Sabău, Bogdan Isopescu, Raluca Rusu, Alexandru Ciobota, Andrei Condoros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ople meet architectur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L 090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3,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colaescu Cristina, Iancu Liviu Alexandru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 the court of the Pillat K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O 10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ozi Emanuela, Szekely Csaba, Dan Felix – Paraschiv, Berze Imre, Cabuz Andreea, Kirizsan Ildiko, Szekely Csaba Stefan,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 the court of the Pillat K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8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I 57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urov Cosm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pace Pla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A 130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4,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ctavian Neculai, Ana Maria Anton, Serban Bodea, Adrian Enescu, Daniel Gonţ, Daniela Făgăraş</w: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* </w:t>
      </w:r>
      <w:r>
        <w:rPr>
          <w:rFonts w:cs="Arial" w:ascii="Arial" w:hAnsi="Arial"/>
          <w:i/>
          <w:lang w:val="ro-RO"/>
        </w:rPr>
        <w:t>Comisia</w:t>
      </w:r>
      <w:r>
        <w:rPr>
          <w:rFonts w:cs="Arial" w:ascii="Arial" w:hAnsi="Arial"/>
          <w:lang w:val="ro-RO"/>
        </w:rPr>
        <w:t xml:space="preserve"> a acordat punctaje pe criteriile prevăzute în Regulamentul de organizare şi funcţionare a </w:t>
      </w:r>
      <w:r>
        <w:rPr>
          <w:rFonts w:cs="Arial" w:ascii="Arial" w:hAnsi="Arial"/>
          <w:i/>
          <w:lang w:val="ro-RO"/>
        </w:rPr>
        <w:t>Concursului</w:t>
      </w:r>
      <w:r>
        <w:rPr>
          <w:rFonts w:cs="Arial" w:ascii="Arial" w:hAnsi="Arial"/>
          <w:lang w:val="ro-RO"/>
        </w:rPr>
        <w:t>, astfel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ab/>
        <w:t xml:space="preserve">- </w:t>
      </w:r>
      <w:r>
        <w:rPr>
          <w:rFonts w:cs="Arial" w:ascii="Arial" w:hAnsi="Arial"/>
          <w:lang w:val="ro-RO"/>
        </w:rPr>
        <w:t>membrii Comisiei, cu excepţia comisarului numit de Ministerul Culturii şi Patrimoniului Naţional şi a vicecomisarului numit de Ministerul Afacerilor Externe şi Institutul Cultural Român, au acordat pentru toate cele 4 criterii un punctaj de le 0 la 10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- comisarul, numit de Ministerul Culturii şi Patrimoniului Naţional, şi vicecomisarul, numit de Ministerul Afacerilor Externe şi Institutul Cultural Român, au acordat, pentru criteriile 2 şi 4 prevăzute în Regulamentul de Organizare şi Funcţionare al </w:t>
      </w:r>
      <w:r>
        <w:rPr>
          <w:rFonts w:cs="Arial" w:ascii="Arial" w:hAnsi="Arial"/>
          <w:i/>
          <w:lang w:val="ro-RO"/>
        </w:rPr>
        <w:t xml:space="preserve">Concursului </w:t>
      </w:r>
      <w:r>
        <w:rPr>
          <w:rFonts w:cs="Arial" w:ascii="Arial" w:hAnsi="Arial"/>
          <w:lang w:val="ro-RO"/>
        </w:rPr>
        <w:t>un punctaj de la 0 la 5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Punctajul maxim care putea fi obţinut de un proiect este de 220. </w:t>
      </w:r>
    </w:p>
    <w:sectPr>
      <w:type w:val="nextPage"/>
      <w:pgSz w:w="11906" w:h="16838"/>
      <w:pgMar w:left="1134" w:right="862" w:gutter="0" w:header="0" w:top="72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07:00Z</dcterms:created>
  <dc:creator>IL</dc:creator>
  <dc:description/>
  <cp:keywords/>
  <dc:language>en-US</dc:language>
  <cp:lastModifiedBy>ROXANA</cp:lastModifiedBy>
  <dcterms:modified xsi:type="dcterms:W3CDTF">2010-04-28T11:24:00Z</dcterms:modified>
  <cp:revision>7</cp:revision>
  <dc:subject/>
  <dc:title>LISTA PROIECTELOR</dc:title>
</cp:coreProperties>
</file>