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A. FORMULAR DE PARTICIPARE PRIN DELEGAT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  <w:t xml:space="preserve">Prin prezentul formular, d-na / d-nul arh. .................................................. este delegat (ă) să reprezinte la Conferinţa Naţională a UAR următorul grup de membri ai Uniunii. Delegatul poate depune un număr de voturi egal cu numărul membrilor semnatari plus votul său, dar nu mai mare de 10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TextBody"/>
        <w:jc w:val="both"/>
        <w:rPr/>
      </w:pPr>
      <w:r>
        <w:rPr>
          <w:szCs w:val="22"/>
        </w:rPr>
        <w:t xml:space="preserve">Subsemnatul/a, arh.............................................................................................................................., domiciliat în.................................................................................................................................................., </w:t>
      </w:r>
    </w:p>
    <w:p>
      <w:pPr>
        <w:pStyle w:val="TextBody"/>
        <w:jc w:val="both"/>
        <w:rPr/>
      </w:pPr>
      <w:r>
        <w:rPr>
          <w:szCs w:val="22"/>
        </w:rPr>
        <w:t>telefon/fax................................................................., mail................................................., CNP........................... declar pe proprie răspundere că datele şi semnăturile din acest tabel sunt conforme realităţii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80"/>
        <w:gridCol w:w="2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Nr. cu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Nume şi prenu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Contact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Adresă, telefon / fax, e-ma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Declar că d-nul / d-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...................................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mă va reprezenta la conferinţa naţională UAR (semnătura şi dat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  <w:t xml:space="preserve">Semnătură delegat: </w:t>
      </w:r>
    </w:p>
    <w:sectPr>
      <w:headerReference w:type="default" r:id="rId2"/>
      <w:type w:val="nextPage"/>
      <w:pgSz w:w="11906" w:h="16838"/>
      <w:pgMar w:left="1440" w:right="1107" w:gutter="0" w:header="709" w:top="21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Cs w:val="16"/>
      </w:rPr>
      <w:t xml:space="preserve">   </w:t>
    </w:r>
    <w:r>
      <w:rPr>
        <w:szCs w:val="16"/>
      </w:rPr>
      <w:drawing>
        <wp:inline distT="0" distB="0" distL="0" distR="0">
          <wp:extent cx="59416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17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  <w:color w:val="000000"/>
    </w:rPr>
  </w:style>
  <w:style w:type="character" w:styleId="WW8Num16z0">
    <w:name w:val="WW8Num16z0"/>
    <w:qFormat/>
    <w:rPr>
      <w:rFonts w:ascii="Symbol" w:hAnsi="Symbol" w:eastAsia="SimSun;宋体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17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2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0:00Z</dcterms:created>
  <dc:creator>UAR</dc:creator>
  <dc:description/>
  <cp:keywords/>
  <dc:language>en-US</dc:language>
  <cp:lastModifiedBy>MARA</cp:lastModifiedBy>
  <cp:lastPrinted>2012-04-02T13:37:00Z</cp:lastPrinted>
  <dcterms:modified xsi:type="dcterms:W3CDTF">2012-04-02T13:50:00Z</dcterms:modified>
  <cp:revision>9</cp:revision>
  <dc:subject/>
  <dc:title>propunerile mele le-am scris albastre, exceptie antet si subsol</dc:title>
</cp:coreProperties>
</file>