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D. FORMULAR DE CANDIDATURĂ PENTRU PREŞEDI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285940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Judet/s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Regi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5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Judet/s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Reg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spacing w:lineRule="auto" w:line="360"/>
        <w:ind w:right="62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spacing w:lineRule="auto" w:line="360"/>
        <w:ind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79" w:hanging="0"/>
        <w:jc w:val="both"/>
        <w:rPr/>
      </w:pPr>
      <w:r>
        <w:rPr>
          <w:sz w:val="28"/>
          <w:szCs w:val="28"/>
        </w:rPr>
        <w:t>Subsemnatul/a, arh ..................................................................................,  membru al/a  UAR, domiciliat/a  în ( adresa completa ) ......................................................................</w:t>
      </w:r>
    </w:p>
    <w:p>
      <w:pPr>
        <w:pStyle w:val="TextBody"/>
        <w:spacing w:lineRule="auto" w:line="360"/>
        <w:ind w:right="-279" w:hanging="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ind w:right="-279" w:hanging="0"/>
        <w:jc w:val="both"/>
        <w:rPr/>
      </w:pPr>
      <w:r>
        <w:rPr>
          <w:sz w:val="28"/>
          <w:szCs w:val="28"/>
        </w:rPr>
        <w:t>telefon/fax ........................................................, mail ............................................, CNP .............................................. declar că îmi depun candidatura pentru funcţia de preşedinte al UAR .</w:t>
      </w:r>
    </w:p>
    <w:p>
      <w:pPr>
        <w:pStyle w:val="TextBody"/>
        <w:spacing w:lineRule="auto" w:line="360"/>
        <w:ind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Anexez la acest formular un CV şi o scrisoare detaliată de intenţi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emnătur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Dat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7" w:gutter="0" w:header="709" w:top="2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Cs w:val="16"/>
      </w:rPr>
      <w:t xml:space="preserve">   </w:t>
    </w:r>
    <w:r>
      <w:rPr>
        <w:szCs w:val="16"/>
      </w:rPr>
      <w:drawing>
        <wp:inline distT="0" distB="0" distL="0" distR="0">
          <wp:extent cx="594169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17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  <w:color w:val="000000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17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2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8:00Z</dcterms:created>
  <dc:creator>UAR</dc:creator>
  <dc:description/>
  <dc:language>en-US</dc:language>
  <cp:lastModifiedBy>TSM</cp:lastModifiedBy>
  <cp:lastPrinted>2012-04-02T22:46:00Z</cp:lastPrinted>
  <dcterms:modified xsi:type="dcterms:W3CDTF">2012-04-02T19:48:00Z</dcterms:modified>
  <cp:revision>2</cp:revision>
  <dc:subject/>
  <dc:title>propunerile mele le-am scris albastre, exceptie antet si subsol</dc:title>
</cp:coreProperties>
</file>