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07"/>
        <w:gridCol w:w="2126"/>
        <w:gridCol w:w="2268"/>
        <w:gridCol w:w="1985"/>
      </w:tblGrid>
      <w:tr>
        <w:trPr>
          <w:tblHeader w:val="true"/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r. crt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EGIUNE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DEŢU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Membri cu Cotizatia la zi 31.12.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Număr de delega</w:t>
            </w:r>
            <w:r>
              <w:rPr>
                <w:b/>
                <w:color w:val="000000"/>
                <w:sz w:val="22"/>
                <w:szCs w:val="22"/>
                <w:lang w:val="ro-RO"/>
              </w:rPr>
              <w:t>ţ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 xml:space="preserve">i </w:t>
            </w:r>
          </w:p>
        </w:tc>
      </w:tr>
      <w:tr>
        <w:trPr>
          <w:trHeight w:val="14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D-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c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Neam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ucea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otoşa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aslu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NORD-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2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D-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răi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ala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Vran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z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nstan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ul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SUD-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7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3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U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Arg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ălăraş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alom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Dâmboviţ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Giurg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Prah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eleorm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GB"/>
              </w:rPr>
              <w:t>TOTAL S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D-V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l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r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hedinţ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âlc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l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SUD-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aş-Seve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unedo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Timi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3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RD-V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h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triţa-Năsău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ăla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u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 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a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tu M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OTAL NORD-VE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aş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Covas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-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Hargh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Mure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>
          <w:trHeight w:val="21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Sibi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TOTAL CENT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  <w:t>11</w:t>
            </w:r>
          </w:p>
        </w:tc>
      </w:tr>
      <w:tr>
        <w:trPr>
          <w:trHeight w:val="1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BUCURE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ILFO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2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9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Bucuresti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Ilf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 BUCURESTI - ILF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9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91</w:t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STRAINAT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>1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</w:r>
          </w:p>
        </w:tc>
      </w:tr>
      <w:tr>
        <w:trPr/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TOTAL GENERAL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159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lang w:val="pt-BR"/>
              </w:rPr>
              <w:t>152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type w:val="nextPage"/>
      <w:pgSz w:w="12240" w:h="15840"/>
      <w:pgMar w:left="1800" w:right="1800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360" w:hanging="9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3E. SITUAŢIA ARHITEC</w:t>
    </w:r>
    <w:r>
      <w:rPr>
        <w:b/>
        <w:sz w:val="28"/>
        <w:szCs w:val="28"/>
        <w:lang w:val="ro-RO"/>
      </w:rPr>
      <w:t>Ţ</w:t>
    </w:r>
    <w:r>
      <w:rPr>
        <w:b/>
        <w:sz w:val="28"/>
        <w:szCs w:val="28"/>
      </w:rPr>
      <w:t xml:space="preserve">ILOR UAR - PE REGIUNI ŞI JUDEŢE </w:t>
    </w:r>
  </w:p>
  <w:p>
    <w:pPr>
      <w:pStyle w:val="Header"/>
      <w:ind w:left="9360" w:hanging="936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la data de 31 decembrie 2011</w:t>
    </w:r>
  </w:p>
  <w:p>
    <w:pPr>
      <w:pStyle w:val="Header"/>
      <w:ind w:left="9360" w:hanging="936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lang w:val="en-US"/>
    </w:rPr>
  </w:style>
  <w:style w:type="character" w:styleId="WWChar">
    <w:name w:val="WW-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9:00Z</dcterms:created>
  <dc:creator>Uniunea Arhitectilor din Romania</dc:creator>
  <dc:description/>
  <dc:language>en-US</dc:language>
  <cp:lastModifiedBy>TSM</cp:lastModifiedBy>
  <cp:lastPrinted>2012-03-23T13:02:00Z</cp:lastPrinted>
  <dcterms:modified xsi:type="dcterms:W3CDTF">2012-04-02T20:01:00Z</dcterms:modified>
  <cp:revision>6</cp:revision>
  <dc:subject/>
  <dc:title>SITUATIA ARHITECTILOR PE REGIUNI SI JUDETE</dc:title>
</cp:coreProperties>
</file>