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4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XTRASE DIN STATUT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REPTUL DE A ALEGE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otrivit art. 6.1.1. din Statutul UAR/2009 membri UAR au dreptul de a alege candidații pentru organele de conducere ale UAR dacă îndeplinesc obligațiile prevăzute de art. 6.2.: au achitat cotizația inclusiv pe semestrul II din 2011 (până la data de 30 martie a.c.), au respectat Statutul și hotărârile conducerii UAR, au avut o atitudine loială față de uniune și s-au implicat în manifestările organizate de aceasta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rt. 9.2. și 9.7.  membrii pot vota în nume propriu ori pot adăuga la acesta dreptul de vot al altor maximum 9 colege/colegi, care l-au delegat prin procură. (Formula votului prin delegați poate fi preferată în cazul filialelor și membrilor din țară)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REPTUL DE A FI ALEASĂ/ALES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trivit aceluiași art. 6.1.1. din Statutul UAR/2009 orice membru UAR are dreptul să fie ales în conducerea UAR la nivel central sau/şi de fililă dacă se înscrie în prevederile art. 8.2.: are cetățenie română și domiciliul în România, nu a suferit condamnări pentru infracțiuni sancționate de lege, nu a desfășurat activități care contravin Statutului UAR și este atașat idealurilor acesteia, coroborate cu cele ale art. 5.5.1.: nu a afectat coeziunea UAR și nu a comis abateri de la etica colegială și profesională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1107" w:gutter="0" w:header="709" w:top="21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szCs w:val="16"/>
      </w:rPr>
      <w:t xml:space="preserve">   </w:t>
    </w:r>
    <w:r>
      <w:rPr>
        <w:szCs w:val="16"/>
      </w:rPr>
      <w:drawing>
        <wp:inline distT="0" distB="0" distL="0" distR="0">
          <wp:extent cx="594169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17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Times New Roman"/>
      <w:color w:val="000000"/>
    </w:rPr>
  </w:style>
  <w:style w:type="character" w:styleId="WW8Num16z0">
    <w:name w:val="WW8Num16z0"/>
    <w:qFormat/>
    <w:rPr>
      <w:rFonts w:ascii="Symbol" w:hAnsi="Symbol" w:eastAsia="SimSun;宋体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imSun;宋体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imSun;宋体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17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2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58:00Z</dcterms:created>
  <dc:creator>UAR</dc:creator>
  <dc:description/>
  <dc:language>en-US</dc:language>
  <cp:lastModifiedBy>TSM</cp:lastModifiedBy>
  <cp:lastPrinted>2012-04-02T14:30:00Z</cp:lastPrinted>
  <dcterms:modified xsi:type="dcterms:W3CDTF">2012-04-02T19:58:00Z</dcterms:modified>
  <cp:revision>2</cp:revision>
  <dc:subject/>
  <dc:title>propunerile mele le-am scris albastre, exceptie antet si subsol</dc:title>
</cp:coreProperties>
</file>