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395"/>
        <w:gridCol w:w="1121"/>
        <w:gridCol w:w="1399"/>
        <w:gridCol w:w="1131"/>
        <w:gridCol w:w="1780"/>
      </w:tblGrid>
      <w:tr>
        <w:trPr>
          <w:tblHeader w:val="true"/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r. cr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GIUNE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UDEŢU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emb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ctiv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emb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ensionar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+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/>
              </w:rPr>
              <w:t>Cotizatie 2011 (din total)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RD-ES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cău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4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2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Neamţ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1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Suceav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5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1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Botoşan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Iaş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7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4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Vaslu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1</w:t>
            </w:r>
          </w:p>
        </w:tc>
      </w:tr>
      <w:tr>
        <w:trPr/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TOTAL NORD-ES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15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2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98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SUD-ES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Brăil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1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Galaţ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1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Vrance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Buzău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Constanţ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9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2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Tulce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3</w:t>
            </w:r>
          </w:p>
        </w:tc>
      </w:tr>
      <w:tr>
        <w:trPr/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TOTAL SUD-ES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1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17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6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SU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Arge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3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Călăraş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Ialomiţ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Dâmboviţ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1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Giurgiu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Prahov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3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Teleorma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TOTAL SUD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9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16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UD-VES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lj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rj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hedinţ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âlce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 SUD-VES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ES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ad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aş-Severi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nedoar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Timi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1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29</w:t>
            </w:r>
          </w:p>
        </w:tc>
      </w:tr>
      <w:tr>
        <w:trPr/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TOTAL VES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15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19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49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RD-VES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ho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striţa-Năsăud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ălaj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uj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amure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tu Mar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 NORD-VES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r. cr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GIUNE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UDEŢU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emb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ctiv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emb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ensionar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+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/>
              </w:rPr>
              <w:t>Cotizatie 2011 (din total)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NTR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b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şov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4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Covasn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Harghit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Mure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Sibiu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20</w:t>
            </w:r>
          </w:p>
        </w:tc>
      </w:tr>
      <w:tr>
        <w:trPr/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TOTAL CENTRU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1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19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110</w:t>
            </w:r>
          </w:p>
        </w:tc>
      </w:tr>
      <w:tr>
        <w:trPr/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ILFOV + BUCUREŞT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Ilfov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8</w:t>
            </w:r>
          </w:p>
        </w:tc>
      </w:tr>
      <w:tr>
        <w:trPr/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Bucureşti 1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98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275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1885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903</w:t>
            </w:r>
          </w:p>
        </w:tc>
      </w:tr>
      <w:tr>
        <w:trPr/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Bucureşti 2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292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Bucureşti 3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93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Bucureşti 4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68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Bucureşti 5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66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Bucureşti 6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104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BR"/>
              </w:rPr>
              <w:t>TOTAL ILFOV + BUCUREŞT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99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BR"/>
              </w:rPr>
              <w:t>9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189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911</w:t>
            </w:r>
          </w:p>
        </w:tc>
      </w:tr>
      <w:tr>
        <w:trPr/>
        <w:tc>
          <w:tcPr>
            <w:tcW w:w="9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RĂINĂTAT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9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TOTA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9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4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33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601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ocmit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ătălina Neag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martie 2012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360" w:hanging="936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ITUAŢIA ARHITECILOR UAR - PE REGIUNI ŞI JUDEŢ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44:00Z</dcterms:created>
  <dc:creator>Uniunea Arhitectilor din Romania</dc:creator>
  <dc:description/>
  <cp:keywords/>
  <dc:language>en-US</dc:language>
  <cp:lastModifiedBy>MARA</cp:lastModifiedBy>
  <cp:lastPrinted>2012-03-02T10:28:00Z</cp:lastPrinted>
  <dcterms:modified xsi:type="dcterms:W3CDTF">2012-03-02T08:28:00Z</dcterms:modified>
  <cp:revision>25</cp:revision>
  <dc:subject/>
  <dc:title>SITUATIA ARHITECTILOR PE REGIUNI SI JUDETE </dc:title>
</cp:coreProperties>
</file>