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ŞEDINŢE ALE FORURILOR DE CONDUCERE ALE </w:t>
      </w:r>
      <w:r>
        <w:rPr>
          <w:rFonts w:cs="Arial" w:ascii="Arial" w:hAnsi="Arial"/>
          <w:b/>
        </w:rPr>
        <w:t>U.A.R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529965</wp:posOffset>
                </wp:positionV>
                <wp:extent cx="4640580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2312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UL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N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LEGIU DIRECTO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MIS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 mai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iu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 iul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 sept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 mai     8 de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oc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 oc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 ian.       2 oc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apr.      4 de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 apr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 mart.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 iu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 mar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 ma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  19 feb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 febr.     23 iu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 apr.        15 oc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 mai       26 nov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 feb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 mar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 dec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    5 feb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   19 feb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   22 iu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   19 no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 febr.     1 iu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 mart.    23 sep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mai       25 nov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 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sep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 dec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   11 mar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    24 iu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    16 sep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    18 no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 mai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 mar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 apr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 ia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 ap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    19 ia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     6 ap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65.7pt;mso-wrap-distance-left:0pt;mso-wrap-distance-right:9pt;mso-wrap-distance-top:0pt;mso-wrap-distance-bottom:0pt;margin-top:27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2312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UL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N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LEGIU DIRECTO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IS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 mai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iu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iu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 sept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 mai     8 de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o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 oc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 ian.       2 o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apr.      4 de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 apr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 mart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 iu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 m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ma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  19 feb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febr.     23 iu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 apr.        15 o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 mai       26 nov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feb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 m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dec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    5 feb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   19 feb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   22 iu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   19 no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febr.     1 iu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mart.    23 sep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mai       25 nov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 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sep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dec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   11 m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    24 i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    16 sep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    18 no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 mai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m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apr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i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 ap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    19 i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     6 ap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04:00Z</dcterms:created>
  <dc:creator>ALINA BRATU</dc:creator>
  <dc:description/>
  <cp:keywords/>
  <dc:language>en-US</dc:language>
  <cp:lastModifiedBy>alyna</cp:lastModifiedBy>
  <cp:lastPrinted>2012-04-18T18:58:00Z</cp:lastPrinted>
  <dcterms:modified xsi:type="dcterms:W3CDTF">2012-04-19T21:20:00Z</dcterms:modified>
  <cp:revision>8</cp:revision>
  <dc:subject/>
  <dc:title>ANUL</dc:title>
</cp:coreProperties>
</file>