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3"/>
        <w:gridCol w:w="2656"/>
        <w:gridCol w:w="1394"/>
        <w:gridCol w:w="5436"/>
        <w:gridCol w:w="2922"/>
      </w:tblGrid>
      <w:tr>
        <w:trPr>
          <w:tblHeader w:val="true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DOMENIU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NR. CRT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IPUL+NR. DOCUMENTULU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EMITEN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TITLU, OBIEC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REZULTATE /OBSERVAŢII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ORGANIZATOR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/19.04.20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înscrierea foştilor membri UAR +Modul de calcul al cotizaţiil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nr. 3/ 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ivind corectarea mărimii cotizaţiei membrilor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odifica decizia 1/2005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inreg. 243/5.07.20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ef la plata personalului care lucreaza pt biblioteca UAR din Taxa Timbr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licata si in prezent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numirea in funcţia de director al Oficiului Economic al d-nei F. Iug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/ 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ctualizarea mărimii cotizaţiei membrilor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modifică  decizia 3/200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plicată şi în prezent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3/08.10.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eliberarea din funcţia de preşedinte a d-lui arh. P. Derer + stabilirea modului de funcţionare al UAR până la Conferinţa din 20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4/08.10.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erceperea taxei de înscriere în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letează deciziile 3/2006 şi 1/2007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5/12.0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bilirea datei Conferinţei Naţionale 2008 + datele limita pt trimiterea candidaturil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6/ 12.0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bilirea Comisiei de organizare a Conferinţei+sarcinile aceste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0/12.0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onstituire comisie pt realizarea Statutului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Hotărârea 8/12.0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numirea d-lui Pavel Popescu ca administrator Ol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alabilă şi în prezent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3/15.0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utare Birou TA la Bucureşt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3/18.04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bilire termen final pt depunerea formularelor de participare la Conferinţa din 20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7/10.06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Transfer birou TA de la Craiova la Bucureşti + stabilire plata chirie către filiala OAR pt lunile apr-iu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1/11.07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stituire Comisii de specialit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Hotărârea 23/11.07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robare organigrama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2/07.11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esemnarea d-lui Chira Ghe. ca responsabil de prevenirea şi combaterea spălării banil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/08.1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numirea d-lui Ghenciulescu ca preşedinte interimar UAR şi a d-lui Derer ca trezorier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/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Modificare componenţă Comisii de specialit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înlocuire  Takacs cu Datcu, Popescu cu ec. </w:t>
            </w:r>
            <w:r>
              <w:rPr>
                <w:rFonts w:cs="Arial"/>
                <w:sz w:val="18"/>
                <w:szCs w:val="18"/>
                <w:lang w:val="en-US"/>
              </w:rPr>
              <w:t>A. Marinescu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Stabilire Conferinţă Extraordinară-23 mai 2009, ca urmare a decesului preşedintelui - arh. </w:t>
            </w:r>
            <w:r>
              <w:rPr>
                <w:rFonts w:cs="Arial"/>
                <w:sz w:val="18"/>
                <w:szCs w:val="18"/>
                <w:lang w:val="en-US"/>
              </w:rPr>
              <w:t>S. Lung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3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Constituire Comisie pt organizarea Conferinţei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4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stituire Comisie pt îmbunătăţirea Statutului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lang w:val="en-US"/>
              </w:rPr>
              <w:t>ORGANIZATOR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9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tabilire cuantum cotizaţie UAR - 250 le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alabilă şi în prezent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0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onstituire comisie dosare pt obţinerea indemnizaţie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3/10.04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împuternicire arh. Pavel Popescu -realizarea materialelor necesare înfiinţării filialei S-E Dobroge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9/20.05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reangajarea d-nei Urdă Maria cu program de 6 o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ngajată şi în prezent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7/20.05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probare contract pt realizare site - SC Crystal Web Vision SR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6/20.05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ducere chirie Arca Trading pt spaţiu b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5/20.05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Programare Conferinţă Naţională extraordinară-19 sept 20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5/2.10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vocare Conferinţa Naţional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6/2.10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stituire comisie de analiza a dosarelor de înscriere în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7/28.10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uantum cotizaţii restan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licată şi în prezent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7/4.12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numire arh. V. Curea în calitate de trezorie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u mai este valabilă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8/4.12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legerea arh. G. Davidenco în Colegiu Directo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alabilă şi în prezent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9/4.12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încredinţarea organizării BAB 2010, echipei revistei Arhitectu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/23.02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schidere subcont BC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2/24.02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retragere drept semnătură S. Lungu si introducerea semnaturii in banca a d-nei arh. </w:t>
            </w:r>
            <w:r>
              <w:rPr>
                <w:rFonts w:cs="Arial"/>
                <w:sz w:val="18"/>
                <w:szCs w:val="18"/>
                <w:lang w:val="en-US"/>
              </w:rPr>
              <w:t>Cure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3/ 25.02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ransferarea unor chitanţiere d-nei Urdă pt încasări CM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în prezent încasărilor se fac la Secretariatul   UAR  </w:t>
            </w:r>
          </w:p>
        </w:tc>
      </w:tr>
      <w:tr>
        <w:trPr>
          <w:trHeight w:val="25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2/28.05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împuternicire P.Popescu înfiinţare filial Dobroge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13/28.05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definitivare organizarea UAR în filiale region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5/10.09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odificare componenţă Comisia Economic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nulată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9/15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letarea personalului administrativ al U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9/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introducerea specimenului de semnătură în bancă  a d-lui arh. </w:t>
            </w:r>
            <w:r>
              <w:rPr>
                <w:rFonts w:cs="Arial"/>
                <w:sz w:val="18"/>
                <w:szCs w:val="18"/>
                <w:lang w:val="en-US"/>
              </w:rPr>
              <w:t>Dumitru Fane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alabilă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/>
                <w:i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1/20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numirea d-lui Fanea ca director executive al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3/26.11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eliberarea din funcţie a d-lui arh.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S. Ghenciulescu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6/26.11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înlocuirea d-lui vicepreşedinte arh. Ştefan Ghenciulescu cu dl Nicolae Muntea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lang w:val="en-US"/>
              </w:rPr>
              <w:t>ORGANIZATOR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7/26.11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întrerupere contract UAR-Q-Group pt editarea revistei Arhitectur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2/9.12. 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eschidere subcont pt filial Gorj a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4/18.03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alendar şedinţe Senat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3/1 .04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letare ROF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6/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transfer chitanţiere, ştampilă filialei Gorj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8/15.04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desfacere contract de muncă Grecu Lenuţ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6/01.07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activarea filialei judeţene Sibi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1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ECONOM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 1/08.10.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odul de achizi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i a unor produse şi servic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3/12.12.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ime angaj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Craiov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2/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ime de sărbători de iarnă acordate angajailor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2/16.01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por salariu 100% Banu A, Urdă M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4/07.03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ime salariate 8 Mart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5/24.03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por salariu 100% Banu, Urd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6/21.04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por salariu 100% Banu  pt sambata 19 ap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3/21.04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por pt ore suplimentare Banu Andree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7/05.05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fr-FR"/>
              </w:rPr>
              <w:t>Recompense angaja</w:t>
            </w:r>
            <w:r>
              <w:rPr>
                <w:sz w:val="18"/>
                <w:szCs w:val="18"/>
                <w:lang w:val="fr-FR"/>
              </w:rPr>
              <w:t>ţ</w:t>
            </w:r>
            <w:r>
              <w:rPr>
                <w:rFonts w:cs="Arial"/>
                <w:sz w:val="18"/>
                <w:szCs w:val="18"/>
                <w:lang w:val="fr-FR"/>
              </w:rPr>
              <w:t>i -activită</w:t>
            </w:r>
            <w:r>
              <w:rPr>
                <w:sz w:val="18"/>
                <w:szCs w:val="18"/>
                <w:lang w:val="fr-FR"/>
              </w:rPr>
              <w:t>ţ</w:t>
            </w:r>
            <w:r>
              <w:rPr>
                <w:rFonts w:cs="Arial"/>
                <w:sz w:val="18"/>
                <w:szCs w:val="18"/>
                <w:lang w:val="fr-FR"/>
              </w:rPr>
              <w:t>i suplimentare de serviciu din 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9/12.0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lucrări 2008 Casa Arhitectului Ol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Hotărârea 12/18.04.200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ime Paste salari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6/10.06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ajorare salarii angaj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Ol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0/11.07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uplimentare buget proiect cultural Asoci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a Arhitec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lor Timiş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/29.10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Indemniz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i şedi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a, indemniza</w:t>
            </w:r>
            <w:r>
              <w:rPr>
                <w:sz w:val="18"/>
                <w:szCs w:val="18"/>
                <w:lang w:val="en-US"/>
              </w:rPr>
              <w:t>ţi</w:t>
            </w:r>
            <w:r>
              <w:rPr>
                <w:rFonts w:cs="Arial"/>
                <w:i/>
                <w:sz w:val="18"/>
                <w:szCs w:val="18"/>
                <w:lang w:val="en-US"/>
              </w:rPr>
              <w:t xml:space="preserve">e 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 preşedinte - arh. Lungu, angajare director BTA  + majorare salariu angaj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secretariat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5/8.1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suplimentare salariu paznic Olari - responsabil cu inventaru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7/12.1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efinitivare sediu BT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8/8.1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introducere indemniz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i de şedi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ă+ diurnă pt Senatul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3/12.1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ime salari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- sărbători iarn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5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Stabilire suma 6000 euro pt Balul Arhitec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ilor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8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robare buget 2009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lang w:val="en-US"/>
              </w:rPr>
              <w:t>ECONOMIC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/07.03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ime 8 mart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/09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 achizi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eonare microbus Mercedes Vit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3/09.04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Abrobarea unui împrumut pt filiala regională S-V Oltenia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6/09.04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ina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are concurs de idei pt Ansamblul Catedralei Patriarhale cu 11000 eu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u s-a mai organizat</w:t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7/09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 cumpărare 1600 mp teren situa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î</w:t>
            </w:r>
            <w:r>
              <w:rPr>
                <w:sz w:val="18"/>
                <w:szCs w:val="18"/>
              </w:rPr>
              <w:t>n vecin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tatea Conacului Olar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2/16.04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ime salari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sărbători Pasc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0/09.07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acordare 1500 lei  pt reactivarea filialei Braşov +delegare arh. </w:t>
            </w:r>
            <w:r>
              <w:rPr>
                <w:rFonts w:cs="Arial"/>
                <w:sz w:val="18"/>
                <w:szCs w:val="18"/>
                <w:lang w:val="en-US"/>
              </w:rPr>
              <w:t>Chira din partea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1/09.07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umpărare imobil “Casa cu blazoane - Chiojd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6/18.08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Majorare salarii angaj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UAR pe perioadă determinat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1/4.12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ubve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e cameră hotel “Cerbul” Sinaia pt memb.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valabilă şi în prezent</w:t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8/16.12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ime angaj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- sărbători iarn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ecizia 4/25.03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ime Paşte pt angaj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i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5/9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încadrare salari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+ modificări salari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5/15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transfer cotă încasări TA în alt cont la CEC Bank + schimbare în euro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2/15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Stabilire barem cheltuieli deplasări şedi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e (transport, cazare, diurnă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 aplică şi în prezent</w:t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4/26.11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Restituirea unor sume de bani pt 4 participa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la excurs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3/15.12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ime sărbători iarnă pt angaj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i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2/04.03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ime 8 Marti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3/18.03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Subve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onare cu suma de 100 euro a arhitec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lor înscrişi la excursia Croa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4/01.04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Modificări încadrări salari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5/14.04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ime Paşte pt angaja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i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7/14.04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Sanc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onare 10% salarii Ivanov, Stoian, Bălteanu, Iu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1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ULTUR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e (nr. înreg. 438’/02.12. 2005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istribuirea celor 1000 de exemplare din volumul “Arhitec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în timpul dictaturii” ca protocol în cadrul activită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lor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e /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s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abilirea cheltuielilor pt revista BIUAR din taxa de Timbru de Arhitectur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e (nr. înreg. 77’/19.03.2007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s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abilirea cheltuielilor pt proiectul Observatorul Urban din taxa de Timbru de Arhitectur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lang w:val="en-US"/>
              </w:rPr>
              <w:t>CULTUR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Decizie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onstituire Comisie de cercetare a solicitărilor de sprijin din FTA pt activită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 cultural-artistic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4/18.04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probarea fina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ărilor din TA pt 4 proiecte cultur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8/10.06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probare introducere curent electric la Olari + executare puturi forat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9/11.07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Constituire comisie pt evaluarea proiectelor cultur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2/11.07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 cerere fina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are Dinamis Studio SRL - “Şcoala de vară de la Buneşti”-47300 le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8/24.07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fina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are proiect cultural “Bienala de Arhitectură Vene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a” - 38 592 le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9/19.09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Fina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are proiect Workshop Sibi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0/10.10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Finan</w:t>
            </w:r>
            <w:r>
              <w:rPr>
                <w:sz w:val="18"/>
                <w:szCs w:val="18"/>
                <w:lang w:val="en-US"/>
              </w:rPr>
              <w:t>ţare proiect “Marcel Iancu-arhitect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1/13.10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istribuirea ca protocol a celor 1000 de exemplare din volumul “Timişoara-monografie urbanistică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3/8.12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probare cheltuieli program cultural Olari: racordare retea electrica, împrejmui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6/8.1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 cheltuieli din FTA pt Conac Neam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u (acumulatori iluminat, lampa, doua telefoane mobi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6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Observatorul Urban- coordonatori Arh. Pascariu, arh. </w:t>
            </w:r>
            <w:r>
              <w:rPr>
                <w:rFonts w:cs="Arial"/>
                <w:sz w:val="18"/>
                <w:szCs w:val="18"/>
                <w:lang w:val="en-US"/>
              </w:rPr>
              <w:t>V. Mari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7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robare strategie cultural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1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reconfigurare compone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ă Comisie de analiză a proiectelor cultur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4/24.04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a fina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ării proiectelor culturale cu 350000 lei + fina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area a doua proiecte din bugetul Bibliotecii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8/20.05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rganizare excursie Manastirea Tism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4/20.05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l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Fina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are proiect “Clujul în 50 de ani” din capitolul bugetar Biblioteca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3/20.05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l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ogramare şedi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ă CSPC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3/12.06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Prelungire termen proiect “Locuirea tradi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onală rurală din zona Banat Crişana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5/9.07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Trimitere căr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 către arhitec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 din Ate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0/4.12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numire vicecomisar al BAV 2010 - prof. dr. arh. </w:t>
            </w:r>
            <w:r>
              <w:rPr>
                <w:rFonts w:cs="Arial"/>
                <w:sz w:val="18"/>
                <w:szCs w:val="18"/>
                <w:lang w:val="en-US"/>
              </w:rPr>
              <w:t>I. Lucăc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2/4.12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sus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nere deplasare Fra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a arh. Leo Orellana - Colocvi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lang w:val="en-US"/>
              </w:rPr>
              <w:t>CULTUR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4.01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 documenta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e lucrări “Casa cu blazoane Chiojd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4/9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efectuare excursie la Bienala deArhitecturăVene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a - 50000 le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5/9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probare expozi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e arh. Bogdan Gheorghi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8/9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 fina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are carte arh. Gheorghe Leah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9/9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eplasare documentară “Pe urmele doamnei arh. Henrieta Delavrancea Gibory” la Balci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0/9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locare suma de 215000 pentru organizarea Bienalei de Arhitectură 2010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8/26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8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numirea d-lui arh. Fanea în func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a de secretar al comisieide jurizare a</w:t>
            </w:r>
          </w:p>
          <w:p>
            <w:pPr>
              <w:pStyle w:val="Normal"/>
              <w:spacing w:lineRule="auto" w:line="240" w:before="0" w:after="0"/>
              <w:ind w:left="708" w:hanging="708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oiectelor cultur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0/29.06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numire comisar BAB 2010- arh. M. Celac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4/23.07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punerea în valoare a imobilelor-monumente istorice din Olari, Chioj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6/15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cordarea sumei de 15 000 euro revistei Arhitectu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nu s-au mai dat</w:t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7/15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achizi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onarea unui nr de 50 de exemplare din “Monografia promo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ilor 1953-1959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0/15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ntinuarea proiectului COCA Chioj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5/26.11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probare raport de necesitate pt imobilul din J.L. Calder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6/14.12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l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modificarea echipei de proiect prevăzută în cadrul Programului Opera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onal Regional - Chioj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1/28.01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l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 documenta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ede avizare a lucrărilor de interve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e pt imobil Chioj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/11.02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a structurii echipei de redac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e a revistei Arhitectur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3/11.02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alendar proiecte cultur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6/11.02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proiectare Olari încredi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ată d-lui arh. </w:t>
            </w:r>
            <w:r>
              <w:rPr>
                <w:rFonts w:cs="Arial"/>
                <w:sz w:val="18"/>
                <w:szCs w:val="18"/>
                <w:lang w:val="en-US"/>
              </w:rPr>
              <w:t>P. Popesc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Hotărârea 8/18.03.2011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probare proiecte culturale UAR + proiecte Observatorul Urb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9/18.03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ereri fina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are UAR (doua  aprobate: “Arhitec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ii şi exilul - arh. </w:t>
            </w:r>
            <w:r>
              <w:rPr>
                <w:rFonts w:cs="Arial"/>
                <w:sz w:val="18"/>
                <w:szCs w:val="18"/>
                <w:lang w:val="it-IT"/>
              </w:rPr>
              <w:t>A. Mahu”, cea a arh. Laure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 xml:space="preserve">iu Vasilescu si una amanată: arh. </w:t>
            </w:r>
            <w:r>
              <w:rPr>
                <w:rFonts w:cs="Arial"/>
                <w:sz w:val="18"/>
                <w:szCs w:val="18"/>
                <w:lang w:val="en-US"/>
              </w:rPr>
              <w:t>Jugurică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2/18.03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înfiin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are şantier-şcoală Chiojd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mânată</w:t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/18.02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constituire comisii selec</w:t>
            </w:r>
            <w:r>
              <w:rPr>
                <w:sz w:val="18"/>
                <w:szCs w:val="18"/>
                <w:lang w:val="en-US"/>
              </w:rPr>
              <w:t>ţ</w:t>
            </w:r>
            <w:r>
              <w:rPr>
                <w:rFonts w:cs="Arial"/>
                <w:sz w:val="18"/>
                <w:szCs w:val="18"/>
                <w:lang w:val="en-US"/>
              </w:rPr>
              <w:t>ie proiecte culturale + plafoan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9/2.05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constituirea Comisiei de testare a pr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urilor şi de realizare a achizi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ei de servicii tipografice pentru Revista Arhitectura 19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0/30.06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constituirea Comisiei de testare a pre</w:t>
            </w: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urilor şi de realizare a achizi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iei de servicii tipografice pentru Revista Arhitectura 190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1/28.07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 xml:space="preserve">numire comisar BAB 2012 - arh. Cristina Gociman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1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OCI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 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cordarea ajutoarelor sociale - categorii de ajutoa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4/8.1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suplimentarea ajutor de înmormântare arh St. Lungu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2/24.01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jutor 5000 lei - arh. Barth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/19.03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cordare ajutor trimestrial arh. Barthon în valoare de 5000 le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4/6.07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jutor arh. Ion Socu - 5000 le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/26.03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jutor social 2000 lei - arh. Zanciu Simo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/26.03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jutor social 2000 lei - arh. Anton Gabrie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3/26.03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D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tabilire plafoane ajutoare soci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mpletare a hotărârii din 2007</w:t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6/12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jutor dna Ianăşi Rodica pt cheltuieli medical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7/26.04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jutor social 1000 lei - arh. Roguski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1/28.05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jutor 5000 lei - arh. Gruia Anca Sor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4/10.09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jutoare căsătorie Banu A, Neagu C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21/15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jutoare sociale Melinte, Russu L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/11.02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Deplasări documentare şi de socializare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4/11.02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jutor lunar 1000 lei - arh. Anghel Eugeni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5/11.02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 xml:space="preserve">Respingere cerere ajutor social 5000 lei arh. </w:t>
            </w:r>
            <w:r>
              <w:rPr>
                <w:rFonts w:cs="Arial"/>
                <w:sz w:val="18"/>
                <w:szCs w:val="18"/>
                <w:lang w:val="en-US"/>
              </w:rPr>
              <w:t>Bartho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2/14.09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Acordare ajutor social rambursabil angajatei Neagu Cătălina Daniel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15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LTE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4/15.12.20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evaluare clădire Dem. Dobresc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Decizia 1/15.01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Preşedint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înregistrare în contabilitate a valorii clădirii din Dem Dobresc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1/07.04,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împuternicire P. Popescu pt promovare  finan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are proiect cultura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lang w:val="en-US"/>
              </w:rPr>
              <w:t>ALTEL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15/10.06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Adaugare amendament la Statutul UAR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Hotărârea 7/8.12.20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 cote</w:t>
            </w:r>
            <w:r>
              <w:rPr>
                <w:sz w:val="18"/>
                <w:szCs w:val="18"/>
                <w:lang w:val="it-IT"/>
              </w:rPr>
              <w:t>ţ</w:t>
            </w:r>
            <w:r>
              <w:rPr>
                <w:rFonts w:cs="Arial"/>
                <w:sz w:val="18"/>
                <w:szCs w:val="18"/>
                <w:lang w:val="it-IT"/>
              </w:rPr>
              <w:t>e câini pază Olari+hran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Ho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â</w:t>
            </w:r>
            <w:r>
              <w:rPr>
                <w:rFonts w:cs="Arial"/>
                <w:sz w:val="18"/>
                <w:szCs w:val="18"/>
                <w:lang w:val="en-US"/>
              </w:rPr>
              <w:t>rea 2/19.03.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Colegiu Director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it-IT"/>
              </w:rPr>
              <w:t>Aprobare lucr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ă</w:t>
            </w:r>
            <w:r>
              <w:rPr>
                <w:rFonts w:cs="Arial"/>
                <w:sz w:val="18"/>
                <w:szCs w:val="18"/>
                <w:lang w:val="it-IT"/>
              </w:rPr>
              <w:t>ri deviz Midian Comexim SR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Ho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â</w:t>
            </w:r>
            <w:r>
              <w:rPr>
                <w:rFonts w:cs="Arial"/>
                <w:sz w:val="18"/>
                <w:szCs w:val="18"/>
                <w:lang w:val="en-US"/>
              </w:rPr>
              <w:t>rea 18/15.10.20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Reziliere contract avocat Toader Marcel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Hot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ă</w:t>
            </w:r>
            <w:r>
              <w:rPr>
                <w:rFonts w:cs="Arial"/>
                <w:sz w:val="18"/>
                <w:szCs w:val="18"/>
                <w:lang w:val="en-US"/>
              </w:rPr>
              <w:t>r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â</w:t>
            </w:r>
            <w:r>
              <w:rPr>
                <w:rFonts w:cs="Arial"/>
                <w:sz w:val="18"/>
                <w:szCs w:val="18"/>
                <w:lang w:val="en-US"/>
              </w:rPr>
              <w:t>rea 10/18.03.20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Senat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Introducerea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î</w:t>
            </w:r>
            <w:r>
              <w:rPr>
                <w:rFonts w:cs="Arial"/>
                <w:sz w:val="18"/>
                <w:szCs w:val="18"/>
                <w:lang w:val="en-US"/>
              </w:rPr>
              <w:t xml:space="preserve">n contabilitate a rezultatului raportului de evaluare - dec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Georgia" w:ascii="Georgia" w:hAnsi="Georgia"/>
        <w:b/>
        <w:sz w:val="18"/>
        <w:szCs w:val="18"/>
        <w:lang w:val="en-US"/>
      </w:rPr>
      <w:t>SITUAŢIA DOCUMENTELOR (DECIZII, HOT</w:t>
    </w:r>
    <w:r>
      <w:rPr>
        <w:rFonts w:cs="Arial" w:ascii="Georgia" w:hAnsi="Georgia"/>
        <w:b/>
        <w:sz w:val="18"/>
        <w:szCs w:val="18"/>
        <w:lang w:val="en-US"/>
      </w:rPr>
      <w:t>Ă</w:t>
    </w:r>
    <w:r>
      <w:rPr>
        <w:rFonts w:cs="Georgia" w:ascii="Georgia" w:hAnsi="Georgia"/>
        <w:b/>
        <w:sz w:val="18"/>
        <w:szCs w:val="18"/>
        <w:lang w:val="en-US"/>
      </w:rPr>
      <w:t>R</w:t>
    </w:r>
    <w:r>
      <w:rPr>
        <w:rFonts w:cs="Arial" w:ascii="Georgia" w:hAnsi="Georgia"/>
        <w:b/>
        <w:sz w:val="18"/>
        <w:szCs w:val="18"/>
        <w:lang w:val="en-US"/>
      </w:rPr>
      <w:t>Â</w:t>
    </w:r>
    <w:r>
      <w:rPr>
        <w:rFonts w:cs="Georgia" w:ascii="Georgia" w:hAnsi="Georgia"/>
        <w:b/>
        <w:sz w:val="18"/>
        <w:szCs w:val="18"/>
        <w:lang w:val="en-US"/>
      </w:rPr>
      <w:t>RI) UAR DIN ANUL 2005 ŞI PÂNĂ ÎN PREZENT</w:t>
    </w:r>
  </w:p>
  <w:p>
    <w:pPr>
      <w:pStyle w:val="Header"/>
      <w:spacing w:before="0" w:after="200"/>
      <w:rPr>
        <w:rFonts w:ascii="Georgia" w:hAnsi="Georgia" w:cs="Georgia"/>
        <w:b/>
        <w:b/>
        <w:sz w:val="18"/>
        <w:szCs w:val="18"/>
        <w:lang w:val="en-US"/>
      </w:rPr>
    </w:pPr>
    <w:r>
      <w:rPr>
        <w:rFonts w:cs="Georgia" w:ascii="Georgia" w:hAnsi="Georgia"/>
        <w:b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Caracter">
    <w:name w:val=" Caracter"/>
    <w:basedOn w:val="Fontdeparagrafimplici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Caracter">
    <w:name w:val="WW- Caracter"/>
    <w:basedOn w:val="Fontdeparagrafimplic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WWCaracter1">
    <w:name w:val="WW- Caracter1"/>
    <w:basedOn w:val="Fontdeparagrafimplici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WWCaracter2">
    <w:name w:val="WW- Caracter2"/>
    <w:basedOn w:val="Fontdeparagrafimplicit"/>
    <w:qFormat/>
    <w:rPr>
      <w:sz w:val="22"/>
      <w:szCs w:val="22"/>
    </w:rPr>
  </w:style>
  <w:style w:type="character" w:styleId="WWCaracter3">
    <w:name w:val="WW- Caracter3"/>
    <w:basedOn w:val="Fontdeparagrafimplicit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27:00Z</dcterms:created>
  <dc:creator>MARA</dc:creator>
  <dc:description/>
  <dc:language>en-US</dc:language>
  <cp:lastModifiedBy> q</cp:lastModifiedBy>
  <cp:lastPrinted>2011-09-22T16:23:00Z</cp:lastPrinted>
  <dcterms:modified xsi:type="dcterms:W3CDTF">2012-04-28T09:25:00Z</dcterms:modified>
  <cp:revision>181</cp:revision>
  <dc:subject/>
  <dc:title/>
</cp:coreProperties>
</file>