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ITUAŢIE FILIALE UAR</w:t>
      </w:r>
    </w:p>
    <w:tbl>
      <w:tblPr>
        <w:tblW w:w="12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337"/>
        <w:gridCol w:w="1480"/>
        <w:gridCol w:w="855"/>
        <w:gridCol w:w="2310"/>
        <w:gridCol w:w="932"/>
        <w:gridCol w:w="932"/>
        <w:gridCol w:w="2642"/>
        <w:gridCol w:w="1684"/>
        <w:gridCol w:w="21"/>
        <w:gridCol w:w="2"/>
        <w:gridCol w:w="21"/>
      </w:tblGrid>
      <w:tr>
        <w:trPr/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un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de dezvoltare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ete component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membri *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ca are filiala judeteana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nfiintari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eactivarii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i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D- ES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că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+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+14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AU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ala Bacau UAR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99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0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sar în curs de completar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tosan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as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ociatia Arhitectilor Iasi - filiala UAR 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2008 modificari act constitutiv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ala euroregionala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 Est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am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. Bacau Neamt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eav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EAVA   +BOTOSANI  8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Nord Est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  <w:t>Vasl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D-ES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i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za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ără personalitate juridică (FPJ) - treb sa primeasca de la UAR stampila, chitantier si cont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a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ociatia Arhitectilor Constanta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9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a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ce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urand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ance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g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la Arges a UAR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la reactivata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lara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bovi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tia Arhitectilor SAD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oviste Asociatie cu personalitate juridica si are sediu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urgi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alomi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hov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Judeţeana Prahova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l.20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ără personalitate juridică. Au subcont deschis de UAR + chitanţier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tampila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orma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AR filiala</w:t>
            </w:r>
            <w:r>
              <w:rPr>
                <w:rFonts w:cs="Arial" w:ascii="Arial" w:hAnsi="Arial"/>
                <w:sz w:val="22"/>
                <w:szCs w:val="22"/>
              </w:rPr>
              <w:t xml:space="preserve"> Teleorman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. 201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ără personalitate juridică. Au subcont deschis de UAR,chitanţier şi ştampila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D VES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ofiliala S-V Oltenia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a - infiintata in baza sentintei civile nr.26/21.03.200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j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R Filiala Gorj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20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ără personalitate juridică. Au subcont deschis de UAR,chitanţier şi ştampila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la Judeteana Mehedint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la revitalizata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Judeteana Olt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ce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urand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s Severi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nedoar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i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ociatia Arhitectilor Timisoara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registrata la judecatori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4/08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UAR -AAT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D-VES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h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i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j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tia Arhitectilor Cluj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9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.200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re acte constitutiv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Nord Vest Transilvania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luj+Bihor+Bistrita+Salaj+ Satu  Mare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Nord Vest  Transilvania nu are sediu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u Ma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j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a Iul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AR Filiala Alb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cu personalitate juridica si are sediu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so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ala UAR  Brasov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.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 curs de completare acte dosar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vas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ghit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ala UAR Mure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20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a reactivata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bi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la Sibiu a UAR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un.20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la reactivat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 subcont, chitantier si stampila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CURESTI 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FOV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cureşt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fov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5" w:right="105" w:gutter="0" w:header="0" w:top="6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WWDefaultParagraphFont1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oterChar">
    <w:name w:val="Footer Char"/>
    <w:basedOn w:val="WWDefaultParagraphFont1"/>
    <w:qFormat/>
    <w:rPr>
      <w:rFonts w:eastAsia="Lucida Sans Unicode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2:00Z</dcterms:created>
  <dc:creator>MARA</dc:creator>
  <dc:description/>
  <cp:keywords/>
  <dc:language>en-US</dc:language>
  <cp:lastModifiedBy>alyna</cp:lastModifiedBy>
  <cp:lastPrinted>2011-08-31T13:32:00Z</cp:lastPrinted>
  <dcterms:modified xsi:type="dcterms:W3CDTF">2012-04-19T21:26:00Z</dcterms:modified>
  <cp:revision>2</cp:revision>
  <dc:subject/>
  <dc:title/>
</cp:coreProperties>
</file>