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GULAMENT DE FUNCŢIONARE A COLEGIULUI DIRECTOR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RGANIZ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Colegiul Director  (CD) este  format din 7 membri  (preşedinte, vicepreşedinţi, trezorier şi membri) numiţi de Senat la propunerea preşedinte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Vicepreşedinţii şi membrii  Colegiului Director se pot alterna periodic cu acordul senatului la propunerea preşedinte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In cadrul Colegiului Director se poate constitui, cu acordul Senatului, un grup operativ (GO) format din membrii bucureş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UNI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Colegiul Director se reuneşte în şedinţă extraordinară la un interval stabilit de comun acord de membrii săi, dar nu mai rar de 20 de z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Convocarea în şedintă se face de către preşedinte sau 2/3 din numărul membrilor să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Şedinţele pot avea loc la sediul U.A.R. sau la sediile filialelor din ţar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OPTAREA REZOLUŢI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Şedinţele Colegiului Director sunt statuare în prezenţa majorităţii simple (jumătate + 1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Rezoluţiile se adoptă prin majoritatea simplă a celor prezenţ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9. Rezoluţiile Colegiului Director au valabilitate pentru comisiile de lucru între şedinţele Senatului, ele putând căpăta valabilitate generală cu acordul acestu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TRIBUŢII GENE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Atribuţiile generale ale Consiliului Director sun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-  monitorizarea activităţii comisiilor Senatului între ședințele acestu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 îndeplinirea hotărârilor Senatului (HS ) între şedinţele acestuia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-  dirijarea activităţii UAR în intervalul dintre şedinţele de Senat pe baza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planului de activita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-  convocarea Senatului în şedinţe ordinare şi extraordinare  (cele din urmă î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cazul unor probleme deosebite )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adoptarea de rezoluţii în perioada dintre şedinţele Senatului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Arial" w:ascii="Arial" w:hAnsi="Arial"/>
          <w:lang w:val="it-IT"/>
        </w:rPr>
        <w:t>-  reprezentarea Senatului şi a Uniunii în relaţiile curente cu terţii, în situaţ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raportării către acest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LTE PREVEDERI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-  </w:t>
      </w:r>
      <w:r>
        <w:rPr>
          <w:rFonts w:cs="Arial" w:ascii="Arial" w:hAnsi="Arial"/>
          <w:lang w:val="it-IT"/>
        </w:rPr>
        <w:t>Preşedintele şi vicepreşedinţii coordonează activitatea între şedinţele CD şi  ale Senatului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Membrii Colegiului Director conduc comisiile de specialitate pe bază de program;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Arial" w:ascii="Arial" w:hAnsi="Arial"/>
          <w:lang w:val="it-IT"/>
        </w:rPr>
        <w:t>-  Descărcarea de sarcini ale Colegiul Director precedent se concretizează  printr-        un PV de predare – primire cu noul Colegiu Director;</w:t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 In cazul incapacităţii unui membru al Colegiului Director, preşedintele şi/sau vicepreşedinţii pot cere aprobarea Senatului pentru înlocuirea acestuia;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 Colegiul Director ia la cunoştinţă activitatea trezorierului, a cenzorilor și arbitril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 Monitorizează periodic situaţia patrimoniului,veniturile şi cheltuielile etc .</w:t>
      </w:r>
    </w:p>
    <w:p>
      <w:pPr>
        <w:pStyle w:val="Normal"/>
        <w:ind w:left="637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2012</w:t>
      </w:r>
    </w:p>
    <w:p>
      <w:pPr>
        <w:pStyle w:val="Normal"/>
        <w:spacing w:before="0" w:after="20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RomanR;Times New Roman" w:hAnsi="TimesRomanR;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entury Gothic" w:hAnsi="Calibri;Century Gothic" w:eastAsia="Times New Roman" w:cs="Calibri;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character" w:styleId="WWCaracter">
    <w:name w:val="WW- Caracter"/>
    <w:basedOn w:val="Fontdeparagrafimplicit"/>
    <w:qFormat/>
    <w:rPr>
      <w:rFonts w:ascii="TimesRomanR;Times New Roman" w:hAnsi="TimesRomanR;Times New Roman" w:eastAsia="Times New Roman" w:cs="Times New Roman"/>
      <w:sz w:val="24"/>
      <w:szCs w:val="20"/>
      <w:lang w:val="en-US"/>
    </w:rPr>
  </w:style>
  <w:style w:type="character" w:styleId="WWCaracter1">
    <w:name w:val="WW- Caracter1"/>
    <w:basedOn w:val="Fontdeparagrafimplici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Caracter2">
    <w:name w:val="WW- Caracter2"/>
    <w:basedOn w:val="Fontdeparagrafimplicit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Caracter3">
    <w:name w:val="WW- Caracter3"/>
    <w:basedOn w:val="Fontdeparagrafimplicit"/>
    <w:qFormat/>
    <w:rPr>
      <w:sz w:val="22"/>
      <w:szCs w:val="22"/>
    </w:rPr>
  </w:style>
  <w:style w:type="character" w:styleId="WWCaracter4">
    <w:name w:val="WW- Caracter4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o-RO" w:bidi="ar-SA" w:eastAsia="zh-CN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32:00Z</dcterms:created>
  <dc:creator>user</dc:creator>
  <dc:description/>
  <dc:language>en-US</dc:language>
  <cp:lastModifiedBy> q</cp:lastModifiedBy>
  <cp:lastPrinted>2012-04-27T14:05:00Z</cp:lastPrinted>
  <dcterms:modified xsi:type="dcterms:W3CDTF">2012-04-28T09:01:00Z</dcterms:modified>
  <cp:revision>6</cp:revision>
  <dc:subject/>
  <dc:title/>
</cp:coreProperties>
</file>