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ENTUL DE FUNCŢIONARE A SENATU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GERE ŞI SUBORDONA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Membrii Senatului sunt aleşi de Conferinţa Naţională (CN) pe ba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porţionalităţii de reprezentare în filiale regionale și de sector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Pot fi aleşi în Senat membrii statutari care îşi depun candidatur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 In cazuri speciale Senatul se poate completa cu membrii supleanț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it-IT"/>
        </w:rPr>
        <w:t>până la Conferinţa Naţională, pe baza propunerilor Colegiului Director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Mandatul Senatului se întinde pe perioada dintre două conferinţ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Descărcarea Senatului de sarcini se produce în Conferinţa Naţional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it-IT"/>
        </w:rPr>
        <w:t>de aleger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ESFĂŞURAREA ŞEDINŢEL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 xml:space="preserve">6. Senatul se întruneşte în sedinţă ordinară la un interval de cel mult  2-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lun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 xml:space="preserve">7. Sedinţele extraordinare ale Senatului se convoacă, în cazul uno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probleme deosebite, de către Colegiul Director sau la cererea a cel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puţin 1/3 din numărul membrilor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8. Hotărârile curente ale Senatului se iau cu majoritatea simplă (jumătat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+ 1) a numărului de membrii care asigură cvorumul la şedinţ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respectivă (jumătate+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9. Hotărârile privind probleme importante se transferă Conferinţe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Naţionale ordinare sau, după caz, extraordinar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0. Senatul răspunde în faţa Conferinţei Naţionale pentru îndeplinire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en-US"/>
        </w:rPr>
        <w:t>Strategiilor, planurilor de activitate şi a hotărârilor aceste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1. Întocmeşte (prin comisiile de lucru) rapoarte de activitate destinat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</w:rPr>
        <w:t>Conferinţei Naţion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RIBUŢII ORGANIZATORI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La propunerea preşedintelui alege dintre membrii săi p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it-IT"/>
        </w:rPr>
        <w:t>vicepreşedinţii şi pe membrii Consiliului Director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 Alege un trezorier care, alături de preşedinte şi de un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it-IT"/>
        </w:rPr>
        <w:t>vicepreşedinte, va fi împuternicit să semneze actele U.A.R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14. Se organizează în comisii permanente de lucru (organizatoric-comunicar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manifestări  culturale, probleme sociale, domeniul economic etc.) destinate a-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ajuta la îndeplinirea îndatoririlor şi la elaborarea regulamentelor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. La propunerea Colegiului Director aprobă formarea de comisii ad-hoc pentru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activităţi temporare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E ATRIBUŢII CURENT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 Monitorizează comisiile proprii de lucru care răspund în faţa 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Aprobă şi corelează planurile de lucru ale comisiilor de luc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Organizează aparatul administrativ al Uniunii Arhitecţil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Votează bugetul de  venituri şi cheltuieli avansat de C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20. Hotărăşte regimul cotizaţiilor pentru fiecare categorie de membr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1. Aprobă propunerile de sprijin materiale pentru membrii solicitanţ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2. Publică trimestrial un buletin de informare asupra activităţii U.A.R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3. Sprijină publicarea revistei "Arhitectura"în al cărei Consiliu redacțional a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un delegat (coordonatorul Comisiei cultural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TRIBUŢII OCAZIONA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 xml:space="preserve">24. Aprobă colaborarea U.A.R. cu alte organizaţii profesionale al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arhitecţilor, la cererea aces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5. Discută şi propune  Conferinţei Naţionale  afilierea U.A.R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la alte organizaţii profesionale ale arhitecţil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6. Analizează situaţia întregului patrimoniu al U.A.R. şi adreseaz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Conferinţei Naţionale propuneri legate de aces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7. Invită sau acceptă noi membri, membri asociaţi la propunerea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filialelor regionale sau a Colegiului Director şi cu aprobarea a 2/3 di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fr-FR"/>
        </w:rPr>
        <w:t>membr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8. Decide, cu acordul celui propus, calitatea de membru de onoa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 xml:space="preserve">29. Desemnează membrii de onoare la propunerea Colegiului Director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cu aprobarea anticipată a 2/3 din voturile membrilor Senatulu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0. Poate retrage calitatea de membru, membru asociat sau membru d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it-IT"/>
        </w:rPr>
        <w:t>onoare in cazuri de contrazicere cu obiectivele U.A.R. la propunere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Consiliului Director sau a 2/3 din membrii să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31. Analizează şi decide asupra contestaţiilor privind pierderea calităţti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fr-FR"/>
        </w:rPr>
        <w:t>de  membru U.A.R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2. Decide în legatură cu alte probleme inedite aflate în competenţa 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2012</w:t>
      </w:r>
    </w:p>
    <w:p>
      <w:pPr>
        <w:pStyle w:val="Normal"/>
        <w:spacing w:before="0" w:after="20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RomanR;Times New Roman" w:hAnsi="TimesRomanR;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;Century Gothic" w:hAnsi="Calibri;Century Gothic" w:eastAsia="Times New Roman" w:cs="Calibri;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ourier New" w:hAnsi="Courier New" w:eastAsia="Times New Roman" w:cs="Courier New"/>
      <w:sz w:val="20"/>
      <w:szCs w:val="20"/>
    </w:rPr>
  </w:style>
  <w:style w:type="character" w:styleId="WWCaracter">
    <w:name w:val="WW- Caracter"/>
    <w:basedOn w:val="Fontdeparagrafimplicit"/>
    <w:qFormat/>
    <w:rPr>
      <w:rFonts w:ascii="TimesRomanR;Times New Roman" w:hAnsi="TimesRomanR;Times New Roman" w:eastAsia="Times New Roman" w:cs="Times New Roman"/>
      <w:sz w:val="24"/>
      <w:szCs w:val="20"/>
      <w:lang w:val="en-US"/>
    </w:rPr>
  </w:style>
  <w:style w:type="character" w:styleId="WWCaracter1">
    <w:name w:val="WW- Caracter1"/>
    <w:basedOn w:val="Fontdeparagrafimplicit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Caracter2">
    <w:name w:val="WW- Caracter2"/>
    <w:basedOn w:val="Fontdeparagrafimplicit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Caracter3">
    <w:name w:val="WW- Caracter3"/>
    <w:basedOn w:val="Fontdeparagrafimplicit"/>
    <w:qFormat/>
    <w:rPr>
      <w:sz w:val="22"/>
      <w:szCs w:val="22"/>
    </w:rPr>
  </w:style>
  <w:style w:type="character" w:styleId="WWCaracter4">
    <w:name w:val="WW- Caracter4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o-RO" w:bidi="ar-SA" w:eastAsia="zh-CN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31:00Z</dcterms:created>
  <dc:creator>user</dc:creator>
  <dc:description/>
  <dc:language>en-US</dc:language>
  <cp:lastModifiedBy> q</cp:lastModifiedBy>
  <cp:lastPrinted>2012-04-27T14:05:00Z</cp:lastPrinted>
  <dcterms:modified xsi:type="dcterms:W3CDTF">2012-04-28T09:03:00Z</dcterms:modified>
  <cp:revision>6</cp:revision>
  <dc:subject/>
  <dc:title/>
</cp:coreProperties>
</file>