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800"/>
        <w:gridCol w:w="1395"/>
        <w:gridCol w:w="1863"/>
        <w:gridCol w:w="2854"/>
        <w:gridCol w:w="1700"/>
        <w:gridCol w:w="2300"/>
      </w:tblGrid>
      <w:tr>
        <w:trPr>
          <w:tblHeader w:val="true"/>
          <w:trHeight w:val="55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R. CR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GIUNE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UDEŢU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EŞEDINT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EMBRU SEN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MISIE CENZOR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MISIE ARBITRAJ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RD-ES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Miron Emil Dragoş Ciolac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Constantin Rabiniuc Mocanu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cău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irgiliu Onofre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lu Tudorach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colae Muntean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rin Pentilescu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Rodica Buliga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Neamţ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Suceava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Botoşani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Iaşi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Vaslui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TOTAL NORD-ES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SUD-ES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Brăil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Eleonora Doina Mari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Galaţ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Vrance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Buză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Constanţ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Tulce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TOTAL SUD-ES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SU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Arge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Gabriel Davidenc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Gabriela Mircea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Mihai Rădulescu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Călăraş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Ialomiţ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Dâmboviţ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Giurgi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Prahov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Teleorma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TOTAL SU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UD-VES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lj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vel Popescu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vel Popesc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orescu Dumitru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rj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hedinţi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lt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âlcea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 SUD-VES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ES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a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us Miclăuş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piliu Alămorea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aş-Severi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nedoar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Timi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TOTAL VES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RD-VES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ho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onel Vito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geniu Pănesc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tre Iulian Ştefănesc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striţa-Năsău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ăla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u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amure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tu Ma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 NORD-VES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NTR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b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Stelian Flesch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Chira Gheorgh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Mircea Ţibulea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Angela Kovac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Victor Mora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culai Bodea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şo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Covasn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Harghit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Mure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Sibi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TOTAL CENTR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ILFOV + BUCUREŞT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Ilfo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Bucureşti 1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Pârvulescu Lucia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Curea Vioric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Şerban Sturdz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Maria Miliţa Si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Pârvulescu Lucia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Bucureşti 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Nicolae Lasc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Cristina Olga Gocima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Silvia Mihaela Oostvee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Alin Toma Negoesc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Liliana Elza Petriş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Bucureşti 3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Emil Retega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Bucureşti 4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Riga-Fereu Maril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Bucureşti 5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Peter Dere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Bucureşti 6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Mircea Ochinciu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Silvia Măldăresc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Gruia Basarb Popescu</w:t>
            </w:r>
          </w:p>
        </w:tc>
      </w:tr>
      <w:tr>
        <w:trPr>
          <w:trHeight w:val="86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TOTA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orient="landscape" w:w="15840" w:h="12240"/>
      <w:pgMar w:left="1440" w:right="1440" w:gutter="0" w:header="708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360" w:hanging="9360"/>
      <w:jc w:val="center"/>
      <w:rPr>
        <w:b/>
        <w:b/>
        <w:sz w:val="28"/>
        <w:szCs w:val="28"/>
        <w:lang w:val="ro-RO"/>
      </w:rPr>
    </w:pPr>
    <w:r>
      <w:rPr>
        <w:b/>
        <w:sz w:val="28"/>
        <w:szCs w:val="28"/>
        <w:lang w:val="ro-RO"/>
      </w:rPr>
      <w:t xml:space="preserve">SITUATIE CANDIDATURI - CONFERINTA </w:t>
    </w:r>
  </w:p>
  <w:p>
    <w:pPr>
      <w:pStyle w:val="Header"/>
      <w:ind w:left="9360" w:hanging="9360"/>
      <w:jc w:val="center"/>
      <w:rPr>
        <w:b/>
        <w:b/>
        <w:sz w:val="28"/>
        <w:szCs w:val="28"/>
        <w:lang w:val="ro-RO"/>
      </w:rPr>
    </w:pPr>
    <w:r>
      <w:rPr>
        <w:b/>
        <w:sz w:val="28"/>
        <w:szCs w:val="28"/>
        <w:lang w:val="ro-RO"/>
      </w:rPr>
      <w:t>NATIONALA UAR 2012</w:t>
    </w:r>
  </w:p>
  <w:p>
    <w:pPr>
      <w:pStyle w:val="Header"/>
      <w:ind w:left="9360" w:hanging="9360"/>
      <w:jc w:val="center"/>
      <w:rPr>
        <w:b/>
        <w:b/>
        <w:sz w:val="28"/>
        <w:szCs w:val="28"/>
        <w:lang w:val="ro-RO"/>
      </w:rPr>
    </w:pPr>
    <w:r>
      <w:rPr>
        <w:b/>
        <w:sz w:val="28"/>
        <w:szCs w:val="28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lang w:val="en-US"/>
    </w:rPr>
  </w:style>
  <w:style w:type="character" w:styleId="WWChar">
    <w:name w:val="WW-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19:00Z</dcterms:created>
  <dc:creator>Uniunea Arhitectilor din Romania</dc:creator>
  <dc:description/>
  <dc:language>en-US</dc:language>
  <cp:lastModifiedBy>adi</cp:lastModifiedBy>
  <cp:lastPrinted>2012-04-25T20:18:00Z</cp:lastPrinted>
  <dcterms:modified xsi:type="dcterms:W3CDTF">2012-04-25T17:19:00Z</dcterms:modified>
  <cp:revision>2</cp:revision>
  <dc:subject/>
  <dc:title>SITUATIA ARHITECTILOR PE REGIUNI SI JUDETE</dc:title>
</cp:coreProperties>
</file>