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LISTA PROIECTELOR ÎNSCRISE LA </w:t>
      </w:r>
      <w:r>
        <w:rPr>
          <w:rFonts w:cs="Arial" w:ascii="Arial" w:hAnsi="Arial"/>
          <w:b/>
          <w:caps/>
          <w:sz w:val="22"/>
          <w:szCs w:val="22"/>
        </w:rPr>
        <w:t xml:space="preserve">Concursul naţional pentru selectarea proiectelor care vor reprezenta România la cea de-a 13-a ediţie a Expoziţiei Internaţionale de Arhitectură - </w:t>
      </w:r>
      <w:r>
        <w:rPr>
          <w:rFonts w:cs="Arial" w:ascii="Arial" w:hAnsi="Arial"/>
          <w:b/>
          <w:i/>
          <w:caps/>
          <w:sz w:val="22"/>
          <w:szCs w:val="22"/>
        </w:rPr>
        <w:t>la Biennale di Venezia</w:t>
      </w:r>
    </w:p>
    <w:p>
      <w:pPr>
        <w:pStyle w:val="TextBody"/>
        <w:spacing w:before="0" w:after="0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4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3159"/>
        <w:gridCol w:w="3240"/>
        <w:gridCol w:w="4556"/>
        <w:gridCol w:w="1336"/>
      </w:tblGrid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identifica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 proi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paţiu expoziţion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utor/-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otal punctaj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C167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rezent</w:t>
            </w:r>
            <w:r>
              <w:rPr>
                <w:rFonts w:cs="Arial" w:ascii="Arial" w:hAnsi="Arial"/>
                <w:caps/>
                <w:sz w:val="22"/>
                <w:szCs w:val="22"/>
                <w:lang w:val="ro-RO"/>
              </w:rPr>
              <w:t>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UTTMANN Szabolcs István, CZILLI László, HLAVATHY Zsófia, Ana-Maria ILEA, JUBAK Tímea, George MICLĂ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5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R234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ght a bulb in Venic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UMĂ Loredana-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5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102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ua Galerie a I.R.C.C.U. Veneţ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ian ARAMĂ, Claudia BETEA, Alexandru DAN, Mihai RAC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3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C20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rme/Tra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ÉTER Eszter, FLEŞERIU Alexandru, COSTEA Andrei, </w:t>
            </w:r>
            <w:r>
              <w:rPr>
                <w:rFonts w:cs="Arial" w:ascii="Arial" w:hAnsi="Arial"/>
                <w:caps/>
                <w:sz w:val="22"/>
                <w:szCs w:val="22"/>
                <w:lang w:val="ro-RO"/>
              </w:rPr>
              <w:t>Márto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namá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3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V313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T523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mon G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ompe l’oeil interac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oua Galerie a I.R.C.C.U. Veneţi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BABA, Daniela MAIER, Virgiliu GURALI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7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0595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ead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ua Galerie a I.R.C.C.U. Veneţ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telier MASS – Silviu ALDEA, Marius MOGA, SISAK Camelia, SISAK Tamá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1,7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K685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ead in the Clou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telier MASS – Silviu ALDEA, Marius MOGA, SISAK Camelia, SISAK Tamá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5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12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telier/The Stu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toniu BAGHIU, Oana IACUBOVI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9,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456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mmon Ground – Playgrou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rina CRIST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5,5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C75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log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STEA Darius Sebastian, CREANGĂ Em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3,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K3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yground, Common Ground for Miniarchit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KEDOO Institute – Vlad ANDREI, Adina MARIN, Ion NECULAI, Emma VIDAE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&amp; POSTER – Irina MELITA, Ştefan SIM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5,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M1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idărie digit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ua Galerie a I.R.C.C.U. Veneţ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gital Master S.R.L. &amp; arh. Bogdan GEORGESC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0,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228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l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TACHE, Roxana BÂ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9,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o033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WoO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ura IOSUB, Emil IVĂNESCU, Irina BOGDAN, Paul POPESCU, Ana CONSTANTINESC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0,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12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vintele şi lucrur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niel BĂIŞANU, Mihai MOLDOVAN, Radu MĂRAN, Călin MUREŞ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4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0230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rete Odysse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istian VALER, Oliviu LUGOJAN-GHENCIU, Horaţiu Constantin VALC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4,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876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uman Im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ana Elena ANDROI, Ruxandra SACAL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8,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S 862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m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audiu TOMA, Maja BĂLDEA, WENCZEL Attila, Laura CIOCARLAN, IANKO Norbe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5,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 752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 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oua Galerie a I.R.C.C.U. Veneţi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laudiu TOMA, Maja BĂLDEA, WENCZEL Attila, Laura CIOCARLAN, IANKO Norber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7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714V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tia virtu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res V. DRĂGAN, Codruţa I. GHIRAN, Agota B. LORINC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3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G10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ide the Architect’s M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.C. IGLOO ARCHITECTURE S.R.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0,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G333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ria Vulga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IVĂNESCU, Mădălin GHEORGHE, Andrei RĂDUCAN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2,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102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_la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 CIUNGULE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9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B10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alităţi unific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ian MOLEAV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6,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L19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solut rela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briela BRATU, HEIRLE Andreas, LEMRAY Cyr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6,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11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titled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n Felix PARASCHIV, Emanuela BOZIN, Matei BOGOESCU, Ana-Maria LABO, Adina SOCOL, SZEKELY Csaba, Vlad Slav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4,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B20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aţii comune la înălţ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ăzvan LĂCRARU, Mihaela LĂCRA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6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B200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ducerea peisaj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rela VLĂDUŢĂ, Bogdan VLĂDUŢĂ, Cristina CONSTANT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8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281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t in Mo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cian CORDUREANU, Diana NEAMŢU, Petru LĂLUŢ, Ruxandra CORDUREAN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7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R217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 the Middle of the Empty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ăzvan LĂCRARU, Mihaela LĂCRARU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3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M918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ck 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NCLAVA DE ARHITECTURĂ – Iulian UNGUREANU, Radu URSOIU, Marius NEAGOIE, Răzvan MARGAR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7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C547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ubli</w:t>
            </w:r>
            <w:r>
              <w:rPr>
                <w:rFonts w:cs="Arial" w:ascii="Arial" w:hAnsi="Arial"/>
                <w:caps/>
                <w:sz w:val="22"/>
                <w:szCs w:val="22"/>
                <w:lang w:val="ro-RO"/>
              </w:rPr>
              <w:t>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lviu MEDEŞ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1,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135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cky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briel-Ionuţ MÂNDRIŞCANU, Andreia MIHALACHE, Ion-Mircea POP, Dan ILIESCU, Andrei ARHI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6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12345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trid ROTTMAN, Cassandra POP, Cristian GHEORGHE, Alexandra ANTONESCU, Valentin SURDILĂ, Lidia STOICA, Bogdan PO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7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M213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hipelagul emoţiilor urb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linca MACAR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9,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H90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[re]create your spac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tălina VĂRZARU, Carmen VASILE, Alina VASILE, Rareş PĂTRU, Dan POP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8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22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he Sacred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ana CIUREA, MIKOV Yuliy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3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000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Welcome to Ve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ublic of Architects – Oana COARF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6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O31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perien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oua Galerie a I.R.C.C.U. Veneţi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C ARCSETT SRL – Andrei MIHĂILESCU, oana MIHĂILESCU, Miruna HAIDU, Alexandra NICA-POP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9,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E91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paţiul în oglind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ana-Ecaterina BĂNDĂRĂ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6,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79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ci n’est pas une 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MĂRGULESC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4,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G16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tual Play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goş MOTICA, Ştefan MANTU, Valentin TURUIANU, Bogdan ŞTEŢ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8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130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s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exandru TĂNA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1,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00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m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ecsandru DRAGO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5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S60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ng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DEOGRAM STUDIO – Ilinca Constantinescu, Tudor Constantinescu, Ioana RAŢĂ, Alexandru PĂ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7,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M869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-ţeserea prin arhitec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culae GRAMA, Mihai CHISĂRĂU, Marius PANDELE, Ştefan VIAN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3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I117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 eveniment neprevăz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ELENYI Alexandru, DAVID Matei, MITRAN Marius, SANDU-MILEA Lucian, STOIAN Elena 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4,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228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mon Ground did not Take 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C Re-Act Now Architecture SRL - KUIBUS George Mar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7,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M270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viţ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rina STAICO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3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T152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yground „Maida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POIU Traian, TĂCHICIU Laura, STĂNCIUCU Dana, DUMITRIU MIh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8,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K888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c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SA Tiberiu, TIMAR Krisztina, Norbert PETROVICI, Mihai PO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1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25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f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exandru VOICU, Radu NEGOIŢĂ, Dragoş MILUT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3,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D71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IA – Birou Internaţional de Arhitec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exandru DABIJA, Octavian GUG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4,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9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manian Flying Carp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oua Galerie a I.R.C.C.U. Veneţi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ina DUŞOIU, Cristina GRAU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9,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107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gital Analog Gar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GITAL GARDEN &amp; Adrian DO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79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G113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ound Graff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vilionul României din Giardini della Bienn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INT 4 – Justin BARONCEA, Mihai BURUNŢ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2,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12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y Mincu: Timbrul de arhitec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vilionul României din Giardini della Bienna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l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Ivănescu</w:t>
            </w:r>
            <w:r>
              <w:rPr>
                <w:rFonts w:cs="Arial" w:ascii="Arial" w:hAnsi="Arial"/>
                <w:sz w:val="22"/>
                <w:szCs w:val="22"/>
              </w:rPr>
              <w:t xml:space="preserve">, Laur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Iosub</w:t>
            </w:r>
            <w:r>
              <w:rPr>
                <w:rFonts w:cs="Arial" w:ascii="Arial" w:hAnsi="Arial"/>
                <w:sz w:val="22"/>
                <w:szCs w:val="22"/>
              </w:rPr>
              <w:t xml:space="preserve">, Irina Bogdan, Paul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Popescu</w:t>
            </w:r>
            <w:r>
              <w:rPr>
                <w:rFonts w:cs="Arial" w:ascii="Arial" w:hAnsi="Arial"/>
                <w:sz w:val="22"/>
                <w:szCs w:val="22"/>
              </w:rPr>
              <w:t xml:space="preserve">, An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onstantinesc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95,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misia a acordat punctaje astfel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ceptul inovator al proiectului şi sustenabilitatea acestuia în contextul general al </w:t>
      </w:r>
      <w:r>
        <w:rPr>
          <w:rFonts w:cs="Arial" w:ascii="Arial" w:hAnsi="Arial"/>
          <w:i/>
          <w:sz w:val="20"/>
          <w:szCs w:val="20"/>
          <w:lang w:val="ro-RO"/>
        </w:rPr>
        <w:t>Bienalei:</w:t>
      </w:r>
      <w:r>
        <w:rPr>
          <w:rFonts w:cs="Arial" w:ascii="Arial" w:hAnsi="Arial"/>
          <w:sz w:val="20"/>
          <w:szCs w:val="20"/>
          <w:lang w:val="ro-RO"/>
        </w:rPr>
        <w:t xml:space="preserve"> originalitatea proiectului; analiza proiectului în contextul participărilor naţionale şi internaţionale în cadrul ediţiilor anterioare ale </w:t>
      </w:r>
      <w:r>
        <w:rPr>
          <w:rFonts w:cs="Arial" w:ascii="Arial" w:hAnsi="Arial"/>
          <w:i/>
          <w:sz w:val="20"/>
          <w:szCs w:val="20"/>
          <w:lang w:val="ro-RO"/>
        </w:rPr>
        <w:t>Bienalei</w:t>
      </w:r>
      <w:r>
        <w:rPr>
          <w:rFonts w:cs="Arial" w:ascii="Arial" w:hAnsi="Arial"/>
          <w:sz w:val="20"/>
          <w:szCs w:val="20"/>
          <w:lang w:val="ro-RO"/>
        </w:rPr>
        <w:t xml:space="preserve"> – </w:t>
      </w:r>
      <w:r>
        <w:rPr>
          <w:rFonts w:cs="Arial" w:ascii="Arial" w:hAnsi="Arial"/>
          <w:sz w:val="20"/>
          <w:szCs w:val="20"/>
          <w:u w:val="single"/>
          <w:lang w:val="ro-RO"/>
        </w:rPr>
        <w:t>maxim 30 de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apacitatea prezumtivă a autorului/-ilor de a realiza şi promova un proiect de o asemenea anvergură: măsura în care proiectul dă dovadă de o construcţie fundamentată şi logică – </w:t>
      </w:r>
      <w:r>
        <w:rPr>
          <w:rFonts w:cs="Arial" w:ascii="Arial" w:hAnsi="Arial"/>
          <w:sz w:val="20"/>
          <w:szCs w:val="20"/>
          <w:u w:val="single"/>
          <w:lang w:val="ro-RO"/>
        </w:rPr>
        <w:t>maxim 20 de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scrierea în cadrul temei şi a direcţiilor generale trasate de organizatori – </w:t>
      </w:r>
      <w:r>
        <w:rPr>
          <w:rFonts w:cs="Arial" w:ascii="Arial" w:hAnsi="Arial"/>
          <w:sz w:val="20"/>
          <w:szCs w:val="20"/>
          <w:u w:val="single"/>
          <w:lang w:val="ro-RO"/>
        </w:rPr>
        <w:t>maxim 20 de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fezabilitatea proiectului: posibilitatea de realizare practică şi încadrarea în bugetul estimat: raportul între costurile estimate şi rezultatele aşteptate; relevanţa/oportunitatea costurilor propuse pentru implementarea proiectului – </w:t>
      </w:r>
      <w:r>
        <w:rPr>
          <w:rFonts w:cs="Arial" w:ascii="Arial" w:hAnsi="Arial"/>
          <w:sz w:val="20"/>
          <w:szCs w:val="20"/>
          <w:u w:val="single"/>
          <w:lang w:val="ro-RO"/>
        </w:rPr>
        <w:t>maxim 30 de punc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ro-RO"/>
        </w:rPr>
      </w:pPr>
      <w:r>
        <w:rPr>
          <w:rFonts w:cs="Arial" w:ascii="Arial" w:hAnsi="Arial"/>
          <w:i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* Comisarul şi vicecomisarii au acordat punctaj doar pentru criteriul prevăzut la litera d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426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LFS</dc:creator>
  <dc:description/>
  <cp:keywords/>
  <dc:language>en-US</dc:language>
  <cp:lastModifiedBy>Niya</cp:lastModifiedBy>
  <cp:lastPrinted>2012-04-26T12:15:00Z</cp:lastPrinted>
  <dcterms:modified xsi:type="dcterms:W3CDTF">2012-04-27T13:36:00Z</dcterms:modified>
  <cp:revision>116</cp:revision>
  <dc:subject/>
  <dc:title>ANEXA 2</dc:title>
</cp:coreProperties>
</file>