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20650</wp:posOffset>
            </wp:positionV>
            <wp:extent cx="1828800" cy="1217295"/>
            <wp:effectExtent l="0" t="0" r="0" b="0"/>
            <wp:wrapTight wrapText="bothSides">
              <wp:wrapPolygon edited="0">
                <wp:start x="-110" y="0"/>
                <wp:lineTo x="-110" y="21429"/>
                <wp:lineTo x="21600" y="21429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Century Gothic" w:hAnsi="Century Gothic" w:cs="Century Gothic"/>
          <w:lang w:val="ro-RO"/>
        </w:rPr>
      </w:pPr>
      <w:r>
        <w:rPr>
          <w:rFonts w:cs="Century Gothic" w:ascii="Century Gothic" w:hAnsi="Century Gothic"/>
          <w:lang w:val="ro-RO"/>
        </w:rPr>
      </w:r>
    </w:p>
    <w:p>
      <w:pPr>
        <w:pStyle w:val="NoSpacing"/>
        <w:jc w:val="both"/>
        <w:rPr>
          <w:rFonts w:ascii="Century Gothic" w:hAnsi="Century Gothic" w:cs="Century Gothic"/>
          <w:lang w:val="ro-RO"/>
        </w:rPr>
      </w:pPr>
      <w:r>
        <w:rPr>
          <w:rFonts w:cs="Century Gothic" w:ascii="Century Gothic" w:hAnsi="Century Gothic"/>
          <w:lang w:val="ro-RO"/>
        </w:rPr>
      </w:r>
    </w:p>
    <w:p>
      <w:pPr>
        <w:pStyle w:val="NoSpacing"/>
        <w:jc w:val="both"/>
        <w:rPr>
          <w:rFonts w:ascii="Century Gothic" w:hAnsi="Century Gothic" w:cs="Century Gothic"/>
          <w:lang w:val="ro-RO"/>
        </w:rPr>
      </w:pPr>
      <w:r>
        <w:rPr>
          <w:rFonts w:cs="Century Gothic" w:ascii="Century Gothic" w:hAnsi="Century Gothic"/>
          <w:lang w:val="ro-RO"/>
        </w:rPr>
      </w:r>
    </w:p>
    <w:p>
      <w:pPr>
        <w:pStyle w:val="NoSpacing"/>
        <w:jc w:val="both"/>
        <w:rPr>
          <w:rFonts w:ascii="Century Gothic" w:hAnsi="Century Gothic" w:cs="Century Gothic"/>
          <w:lang w:val="ro-RO"/>
        </w:rPr>
      </w:pPr>
      <w:r>
        <w:rPr>
          <w:rFonts w:cs="Century Gothic" w:ascii="Century Gothic" w:hAnsi="Century Gothic"/>
          <w:lang w:val="ro-RO"/>
        </w:rPr>
        <w:t>Uniunea Arhitec</w:t>
      </w:r>
      <w:r>
        <w:rPr>
          <w:rFonts w:cs="Arial" w:ascii="Arial" w:hAnsi="Arial"/>
          <w:lang w:val="ro-RO"/>
        </w:rPr>
        <w:t>ț</w:t>
      </w:r>
      <w:r>
        <w:rPr>
          <w:rFonts w:cs="Century Gothic" w:ascii="Century Gothic" w:hAnsi="Century Gothic"/>
          <w:lang w:val="ro-RO"/>
        </w:rPr>
        <w:t>ilor din România</w:t>
      </w:r>
    </w:p>
    <w:p>
      <w:pPr>
        <w:pStyle w:val="NoSpacing"/>
        <w:jc w:val="both"/>
        <w:rPr>
          <w:rFonts w:ascii="Century Gothic" w:hAnsi="Century Gothic" w:cs="Century Gothic"/>
          <w:lang w:val="ro-RO"/>
        </w:rPr>
      </w:pPr>
      <w:r>
        <w:rPr>
          <w:rFonts w:cs="Century Gothic" w:ascii="Century Gothic" w:hAnsi="Century Gothic"/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 xml:space="preserve">organizează un concurs în vederea angajării unui SECRETAR GENERAL DE REDACȚIE 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pentru revista ARHITECTURA, publicație a U.A.R. fondată în 1906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e caută un specialist în comunicare cu experiență organizatorică în coordonarea fluxului de informații al proiectelor editoriale care sa aibă următoarele APTITUDINI:</w:t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experiență și expertiză în planificarea optimă a desfășurătorului de timp și de articole specific unei publicații (rubricație, machete advertoriale și publicitate, inserturi speciale).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alități de comunicare în scris cu contributorii revistei, cu specialiști în finanțări - sponsorizări, publicitate și reprezentanți ai profesiei și furnizori de servicii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ro-RO"/>
        </w:rPr>
        <w:t>abilitate de menținere a corespondenței de secretariat a redacției revistei ARHITECTURA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experiență în monitorizarea și cuantificarea  progresului fiecărui proiect editorial al revistei ARHITECTURA asociat cu parteneriate și/sau finanțări.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enținerea corespondenței fiecărui proiect asociat publicației: parteneriat, finanțare, sponsorizare, publicitate, cât și comunicarea rezultatelor activităților specifice publicațiilor UAR în diferite formate (newsletter, comunicat, anunț, notă, etc.).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pirit de echipă.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bilitate de a lucra în condiții de stres și date limită ultra - riguroase.</w:t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ro-RO"/>
        </w:rPr>
        <w:t>OBIECTIV - organizarea, funcționarea și menținerea fluxului de informații și materiale în cadrul revistei.</w:t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ro-RO"/>
        </w:rPr>
        <w:t>EXIGENȚE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tudii superioare în comunicare/ media sau filologie.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experiență de minim 2 ani într-o poziție similară.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ultură generală și media internațională, cea arhitecturală fiind un avantaj.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înțelegerea planului de lucru a unei publicații.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mpetențe organizatorice și de comunicare.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mputer literat (word, office,  excel, adobe, software net, etc.).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unoașterea limbii engleze la un nivel excelent (scris și vorbit) certificat TOEFL sau GRE.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pirit critic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GULAMENT CONCURS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ro-RO"/>
        </w:rPr>
        <w:t>Concursul se desfășoară în două FAZE: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F1. aplicație cu exprimarea intenției  și detalierea experienței anterioare</w:t>
      </w:r>
    </w:p>
    <w:p>
      <w:pPr>
        <w:pStyle w:val="NoSpacing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F2. Interviu</w:t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ro-RO"/>
        </w:rPr>
        <w:t>CANDIDAȚII vor elabora și trimite redacției revistei ARHITECTURA următoarele:</w:t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lang w:val="ro-RO"/>
        </w:rPr>
        <w:t xml:space="preserve">2.a. SCRISOARE DE MOTIVAȚIE </w:t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lang w:val="ro-RO"/>
        </w:rPr>
        <w:t>format doc/ maximum  400 cuvinte/ font calibri mărime 11 pct/ redactat bilingv - română (cu diacritice ) și engleză,</w:t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  <w:t>2.b. CURRICULUM VITAE</w:t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lang w:val="ro-RO"/>
        </w:rPr>
        <w:t>format doc/ maximum  600 cuvinte/ font calibri marime 11/ redactat bilingv - română (cu diacritice ) și engleză,</w:t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  <w:t xml:space="preserve">2.c. DESCRIEREA EXPERIENȚEI  ANTERIOARE în 3 proiecte specifice: </w:t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  <w:t>format doc/ 1 proiect pe pagină/ format  A4/ calibri 11/ română,</w:t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  <w:t>2.d. fotocopii după următoarele documente:</w:t>
      </w:r>
    </w:p>
    <w:p>
      <w:pPr>
        <w:pStyle w:val="NoSpacing"/>
        <w:ind w:firstLine="360"/>
        <w:jc w:val="both"/>
        <w:rPr/>
      </w:pPr>
      <w:r>
        <w:rPr>
          <w:lang w:val="ro-RO"/>
        </w:rPr>
        <w:t xml:space="preserve">- diplomă de bacalaureat și cea de licență (studii superioare), </w:t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  <w:t>- certificate de specializare,</w:t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  <w:t>- certificate sau atestate de cunoaștere a limbii engleze TOEFL/ GRE sau echivalent,</w:t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lang w:val="ro-RO"/>
        </w:rPr>
        <w:t>2.e. DOUĂ SCRISORI DE RECOMANDARE de la fostul angajator și o personalitate relevantă în domeniul de expertiză al candidatului,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MOD DE SELECȚIE</w:t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  <w:t>3.a.  Doar candidații considerați eligibili după prima fază vor fi invitați să susțină interviul.</w:t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lang w:val="ro-RO"/>
        </w:rPr>
        <w:t xml:space="preserve">3.b. Invitația de prezentare la interviu se va expedia de organizatorul concursului către candidat prin email. </w:t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lang w:val="ro-RO"/>
        </w:rPr>
        <w:t xml:space="preserve">3.c. Un apel telefonic în preziua fazei de interviu va confirma (sau infirma) disponibilitatea candidatului pentru ora la care a fost programat. </w:t>
      </w:r>
    </w:p>
    <w:p>
      <w:pPr>
        <w:pStyle w:val="NoSpacing"/>
        <w:ind w:left="360" w:hanging="0"/>
        <w:jc w:val="both"/>
        <w:rPr/>
      </w:pPr>
      <w:r>
        <w:rPr>
          <w:lang w:val="ro-RO"/>
        </w:rPr>
        <w:t>3.d. Durata fazei de interviu va varia între 10 - 20 minute.</w:t>
      </w:r>
    </w:p>
    <w:p>
      <w:pPr>
        <w:pStyle w:val="NoSpacing"/>
        <w:ind w:left="360" w:hanging="0"/>
        <w:jc w:val="both"/>
        <w:rPr/>
      </w:pPr>
      <w:r>
        <w:rPr>
          <w:lang w:val="ro-RO"/>
        </w:rPr>
        <w:t>3.e. Din comisia de concurs vor face parte 5 membri - un președinte și 4 membri.</w:t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lang w:val="ro-RO"/>
        </w:rPr>
        <w:t xml:space="preserve">3.f. Membrii comisiei vor nota cu valori de la 1 la 10 elementele prezentate și prestația candidatului în timpul interviului. </w:t>
      </w:r>
    </w:p>
    <w:p>
      <w:pPr>
        <w:pStyle w:val="NoSpacing"/>
        <w:ind w:left="360" w:hanging="0"/>
        <w:jc w:val="both"/>
        <w:rPr/>
      </w:pPr>
      <w:r>
        <w:rPr>
          <w:lang w:val="ro-RO"/>
        </w:rPr>
        <w:t xml:space="preserve">3.g. În Faza 1 se va formula recomandarea admis respins (peste punctaj). </w:t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lang w:val="ro-RO"/>
        </w:rPr>
        <w:t>3.h. Faza 2-a se va nota cu valori cuprinse între 1 și 10 puncte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CALENDAR CONCURS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firstLine="360"/>
        <w:jc w:val="both"/>
        <w:rPr/>
      </w:pPr>
      <w:r>
        <w:rPr>
          <w:lang w:val="ro-RO"/>
        </w:rPr>
        <w:t>20 august</w:t>
        <w:tab/>
        <w:tab/>
        <w:t>lansarea anunțului de concurs</w:t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  <w:t>10 septembrie</w:t>
        <w:tab/>
        <w:t>data limită de primire a aplicației prin poștă încheierea FAZEI 1</w:t>
      </w:r>
    </w:p>
    <w:p>
      <w:pPr>
        <w:pStyle w:val="NoSpacing"/>
        <w:ind w:firstLine="360"/>
        <w:jc w:val="both"/>
        <w:rPr/>
      </w:pPr>
      <w:r>
        <w:rPr>
          <w:lang w:val="ro-RO"/>
        </w:rPr>
        <w:t>17 septembrie</w:t>
        <w:tab/>
        <w:t>anunțarea  candidaților selectați pentru faza a 2-a</w:t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  <w:t xml:space="preserve">24 septembrie    </w:t>
        <w:tab/>
        <w:t>interviu - Faza a 2-a</w:t>
      </w:r>
    </w:p>
    <w:p>
      <w:pPr>
        <w:pStyle w:val="NoSpacing"/>
        <w:ind w:firstLine="360"/>
        <w:jc w:val="both"/>
        <w:rPr/>
      </w:pPr>
      <w:r>
        <w:rPr>
          <w:lang w:val="ro-RO"/>
        </w:rPr>
        <w:t>1 octombrie</w:t>
        <w:tab/>
        <w:t>anunțarea câștigătorului și</w:t>
      </w:r>
    </w:p>
    <w:p>
      <w:pPr>
        <w:pStyle w:val="NoSpacing"/>
        <w:ind w:left="1440" w:firstLine="720"/>
        <w:jc w:val="both"/>
        <w:rPr>
          <w:lang w:val="ro-RO"/>
        </w:rPr>
      </w:pPr>
      <w:r>
        <w:rPr>
          <w:lang w:val="ro-RO"/>
        </w:rPr>
        <w:t>semnarea contaractului de angajare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/>
      </w:pPr>
      <w:r>
        <w:rPr>
          <w:lang w:val="ro-RO"/>
        </w:rPr>
        <w:t>Întrebările se vor trimite prin email la:</w:t>
      </w:r>
    </w:p>
    <w:p>
      <w:pPr>
        <w:pStyle w:val="NoSpacing"/>
        <w:jc w:val="both"/>
        <w:rPr>
          <w:lang w:val="ro-RO"/>
        </w:rPr>
      </w:pPr>
      <w:hyperlink r:id="rId3">
        <w:r>
          <w:rPr>
            <w:rStyle w:val="InternetLink"/>
            <w:lang w:val="ro-RO"/>
          </w:rPr>
          <w:t>redactia@arthitectura-1906.ro</w:t>
        </w:r>
      </w:hyperlink>
      <w:r>
        <w:rPr>
          <w:lang w:val="ro-RO"/>
        </w:rPr>
        <w:t xml:space="preserve"> cu mențiunea Concurs SGR_A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ADRESA DE CORESPONDENȚĂ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lang w:val="ro-RO"/>
        </w:rPr>
        <w:t xml:space="preserve">5.a. Materialele solicitate se vor trimite prin poștă (sau depune direct la sediul  CCA_UAR  în ziua corespunzătoare datei limită fiecărei faze până la ora 16.00) la adresa: </w:t>
      </w:r>
    </w:p>
    <w:p>
      <w:pPr>
        <w:pStyle w:val="NoSpacing"/>
        <w:ind w:firstLine="360"/>
        <w:jc w:val="both"/>
        <w:rPr>
          <w:lang w:val="ro-RO"/>
        </w:rPr>
      </w:pPr>
      <w:r>
        <w:rPr>
          <w:lang w:val="ro-RO"/>
        </w:rPr>
        <w:t>Centrul de Cultură Arhitecturală al UAR, strada Jean Louis Calderon, nr. 48, sector 2, 020035 București.</w:t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lang w:val="ro-RO"/>
        </w:rPr>
        <w:t>5.b. Plicul va conține elementele solicitate listate în formatul solicitat, dar și încripționate pe un CD sau DVD.</w:t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lang w:val="ro-RO"/>
        </w:rPr>
        <w:t xml:space="preserve">5.c. Atât plicul, cât si CD-ul vor fi etichetate cu numele, prenumele și datele de contact ale candidatului.  </w:t>
      </w:r>
    </w:p>
    <w:p>
      <w:pPr>
        <w:pStyle w:val="NoSpacing"/>
        <w:ind w:left="360" w:hanging="0"/>
        <w:jc w:val="both"/>
        <w:rPr/>
      </w:pPr>
      <w:r>
        <w:rPr>
          <w:lang w:val="ro-RO"/>
        </w:rPr>
        <w:t>5.d. Pe plicul A5 se va face mențiunea APLICAȚIE CONCURS SECRETAR GENERAL DE REDACȚIE - revista ARHITECTUR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ctia@arthitectura-1906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8:00Z</dcterms:created>
  <dc:creator>user</dc:creator>
  <dc:description/>
  <cp:keywords/>
  <dc:language>en-US</dc:language>
  <cp:lastModifiedBy>Ioana</cp:lastModifiedBy>
  <cp:lastPrinted>2014-08-20T12:33:00Z</cp:lastPrinted>
  <dcterms:modified xsi:type="dcterms:W3CDTF">2014-08-20T12:30:00Z</dcterms:modified>
  <cp:revision>9</cp:revision>
  <dc:subject/>
  <dc:title/>
</cp:coreProperties>
</file>