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ăspunsuri la întrebările primite în sesiunea de finanţare a proiectelor culturale şi social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1"/>
        <w:gridCol w:w="74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trebar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ăspuns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ul UAR poate acorda o suma diferită faţă de cea solicitată, dar beneficiarul finanţării este obligat să realizeze proiectul potrivit descrierii acestuia din cererea de finantare (teoretic poate exista şi situatia în care beneficiarul primeşte 1/100 din suma cerută, dar este pus în situaţia în care să se angajeze că va realiza tot proiectul). Am înteles corec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situaţia în care suma aprobată de Senatul UAR este mai mică decât cea solicitată, pe parcursul încheierii contractului de finanţare sa va ţine cont de eventualele reduceri, prin revederea corespunzătoare a proiectului propus iniţial.</w:t>
            </w:r>
          </w:p>
        </w:tc>
      </w:tr>
      <w:tr>
        <w:trPr>
          <w:trHeight w:val="14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ă întrebări legate de concursul pentru proiecte sprijinite prin „Observatorul Urban”:</w:t>
            </w:r>
          </w:p>
          <w:p>
            <w:pPr>
              <w:pStyle w:val="Normal"/>
              <w:rPr/>
            </w:pPr>
            <w:r>
              <w:rPr/>
              <w:t>1.       Care este suma maximă care poate fi accesată?</w:t>
            </w:r>
          </w:p>
          <w:p>
            <w:pPr>
              <w:pStyle w:val="Normal"/>
              <w:rPr/>
            </w:pPr>
            <w:r>
              <w:rPr/>
              <w:t>2.       Formularul de cerere al finanţării este acelaşi cu cel aflat în regulament sau diferă?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sesiunea din anul 2013 nu se scoate la concurs din Fondul Timbrului de Arhitectura linia de finanţare „Observatorul Urban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a proiectelor propuse de terţi, care pot fi finanţate prin concurs în acest an, se află în </w:t>
            </w:r>
            <w:r>
              <w:rPr>
                <w:i/>
              </w:rPr>
              <w:t xml:space="preserve">Regulamentul privind finantarea proiectelor culturale şi sociale ale UAR, </w:t>
            </w:r>
            <w:r>
              <w:rPr/>
              <w:t xml:space="preserve">paginile 4-5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t eligibile organizaţiile înfiinţate la sfârşitul lui 2012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 documentele solicitate de Regulament, orice organizaţie eligibilă trebuie să demonstreze existenţa sa legală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m-ar interesa dacă ideile noastre de proiecte ar fi eligibile şi anume:</w:t>
            </w:r>
          </w:p>
          <w:p>
            <w:pPr>
              <w:pStyle w:val="Normal"/>
              <w:rPr/>
            </w:pPr>
            <w:r>
              <w:rPr/>
              <w:t xml:space="preserve">1.) Crearea unui site în care să promovăm un anumit tip de patrimoniu construit + un traseu cultural; </w:t>
            </w:r>
          </w:p>
          <w:p>
            <w:pPr>
              <w:pStyle w:val="Normal"/>
              <w:rPr/>
            </w:pPr>
            <w:r>
              <w:rPr/>
              <w:t xml:space="preserve">2.) Vrem să amenajăm o casă parohială ca centru de întâlnire a comunităţi şi a celor învecinate, iar efectuarea studiului de specialitate să fie decontată prin programul D-voastră (mă refer la planuri, proiecte, documentaţiile pe care le face arhitectul).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citanţi trebuie să se înscrie în tematicile din acest an care fac obiectul finăntarii din partea U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a proiectelor propuse de terţi, care pot fi finanţate prin concurs în acest an, se află în </w:t>
            </w:r>
            <w:r>
              <w:rPr>
                <w:i/>
              </w:rPr>
              <w:t xml:space="preserve">Regulamentul privind finantarea proiectelor culturale şi sociale ale UAR, </w:t>
            </w:r>
            <w:r>
              <w:rPr/>
              <w:t>paginile 4-5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 de 40.000 lei se referă la suma ce poate fi obţinută de la UAR, sau este o limită privind valoarea întreagă a proiectului (raportat la condiţia privind finanţarea a maxim 90% din costurilor eligibile ale proiectului)?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a de 40.000 lei se referă la suma ce poate fi obţinută de la UAR. </w:t>
            </w:r>
          </w:p>
          <w:p>
            <w:pPr>
              <w:pStyle w:val="Normal"/>
              <w:rPr/>
            </w:pPr>
            <w:r>
              <w:rPr/>
              <w:t>În cazul solicitări a 40.000 lei, costurile eligibile ale proiectului vor fi de minim 44.444,45 lei pentru finanţarea directă U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2876" w:footer="98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firstLine="1440"/>
      <w:rPr>
        <w:rFonts w:cs="Arial"/>
        <w:b/>
        <w:b/>
        <w:bCs/>
        <w:sz w:val="20"/>
        <w:szCs w:val="20"/>
        <w:u w:val="single"/>
      </w:rPr>
    </w:pPr>
    <w:r>
      <w:rPr>
        <w:rFonts w:cs="Arial"/>
        <w:b/>
        <w:bCs/>
        <w:sz w:val="20"/>
        <w:szCs w:val="20"/>
        <w:u w:val="single"/>
      </w:rPr>
    </w:r>
  </w:p>
  <w:p>
    <w:pPr>
      <w:pStyle w:val="Header"/>
      <w:tabs>
        <w:tab w:val="clear" w:pos="8640"/>
        <w:tab w:val="center" w:pos="4320" w:leader="none"/>
      </w:tabs>
      <w:spacing w:lineRule="auto" w:line="480"/>
      <w:ind w:firstLine="144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864235" cy="610235"/>
          <wp:effectExtent l="0" t="0" r="0" b="0"/>
          <wp:wrapSquare wrapText="bothSides"/>
          <wp:docPr id="1" name="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86790</wp:posOffset>
              </wp:positionH>
              <wp:positionV relativeFrom="paragraph">
                <wp:posOffset>331470</wp:posOffset>
              </wp:positionV>
              <wp:extent cx="4800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7pt,26.1pt" to="455.65pt,2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6"/>
        <w:szCs w:val="36"/>
      </w:rPr>
      <w:t xml:space="preserve"> </w:t>
    </w:r>
    <w:r>
      <w:rPr>
        <w:rFonts w:cs="Arial"/>
        <w:b/>
        <w:bCs/>
        <w:sz w:val="36"/>
        <w:szCs w:val="36"/>
      </w:rPr>
      <w:t xml:space="preserve">UNIUNEA  ARHITECTILOR  DIN  ROMANI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16865</wp:posOffset>
              </wp:positionV>
              <wp:extent cx="5143500" cy="572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tr.  Demetru Dobrescu,  nr. 5,  sector 1,  Bucuresti,  cod 010026,  tel/fax: +4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5  60 7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o.p.  1,   c.p.  841,   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uar_contact@yahoo.com,    www.uniuneaarhitectilor.ro,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   cod  fiscal  82367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05pt;mso-wrap-distance-left:9.05pt;mso-wrap-distance-right:9.05pt;mso-wrap-distance-top:0pt;mso-wrap-distance-bottom:0pt;margin-top:24.9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tr.  Demetru Dobrescu,  nr. 5,  sector 1,  Bucuresti,  cod 010026,  tel/fax: +40 </w:t>
                    </w:r>
                    <w:r>
                      <w:rPr>
                        <w:sz w:val="16"/>
                        <w:szCs w:val="16"/>
                      </w:rPr>
                      <w:t>21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315  60 73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o.p.  1,   c.p.  841,    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uar_contact@yahoo.com,    www.uniuneaarhitectilor.ro,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     cod  fiscal  82367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7:00Z</dcterms:created>
  <dc:creator>adi</dc:creator>
  <dc:description/>
  <dc:language>en-US</dc:language>
  <cp:lastModifiedBy>adi</cp:lastModifiedBy>
  <dcterms:modified xsi:type="dcterms:W3CDTF">2013-02-25T13:48:00Z</dcterms:modified>
  <cp:revision>4</cp:revision>
  <dc:subject/>
  <dc:title>Răspunsuri la întrebările primite în sesiunea de finanţare a proiectelor culturale şi sociale 2013</dc:title>
</cp:coreProperties>
</file>