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ăspunsuri la întrebările primite în sesiunea de finanţare a proiectelor culturale şi sociale 2012</w:t>
      </w:r>
    </w:p>
    <w:p>
      <w:pPr>
        <w:pStyle w:val="Normal"/>
        <w:rPr>
          <w:b/>
          <w:b/>
        </w:rPr>
      </w:pPr>
      <w:r>
        <w:rPr>
          <w:b/>
        </w:rPr>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7088"/>
        <w:gridCol w:w="7088"/>
      </w:tblGrid>
      <w:tr>
        <w:trPr>
          <w:cantSplit w:val="true"/>
        </w:trPr>
        <w:tc>
          <w:tcPr>
            <w:tcW w:w="141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ligibilitate participanţi</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În cazul asocierilor, cine poate fi coordonator de proiect: numai persoana juridică şi /sau autorul proiectului atunci cînd acesta este persoană fizică?</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ricare membru al unei asocieri poate fi coordonator de proiect. Responsabilul de proiect, partea cu care UAR încheie contractul de finanţare, este o persoană juridică eligibilă.</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În cazul asocierilor, cine semnează declaraţia din Anexa 1 G din Regulamentul de finanţare UA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Membrul asocierii, care are statut de persoană juridică, stabilit ca responsabil de proiec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t eligibili membrii UAR, persoanele fizice? (În cazul unor proiecte în care sunt unicii </w:t>
            </w:r>
            <w:r>
              <w:rPr>
                <w:i/>
              </w:rPr>
              <w:t>aplicanţi</w:t>
            </w:r>
            <w:r>
              <w:rPr/>
              <w:t>, sau în asocieri unde sunt responsabili de proiec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sunt eligibili. Legislaţia nu permite încheierea de contracte decât cu persoane juridice.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t eligibile filialele UAR care nu au personalitate juridică? (În cazul unor proiecte în care sunt unice </w:t>
            </w:r>
            <w:r>
              <w:rPr>
                <w:i/>
              </w:rPr>
              <w:t>aplicante</w:t>
            </w:r>
            <w:r>
              <w:rPr/>
              <w:t>, sau în asocieri unde sunt responsabile de proiec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lialele UAR sunt eligibile doar dacă au personalitate juridică. Legislaţia nu permite încheierea de contracte decât cu persoane juridice. Recomandăm asocierea cu o persoană juridică eligibilă care va fi responsabilă de proiect. În cazul publicaţiilor se poate apela la editura Uniunii Arhitecţilor din România, </w:t>
            </w:r>
            <w:r>
              <w:rPr>
                <w:i/>
              </w:rPr>
              <w:t>Arhilibra</w:t>
            </w:r>
            <w:r>
              <w:rPr/>
              <w:t xml:space="preserve">, pentru a avea calitatea de „responsabil de proiect”. </w:t>
            </w:r>
            <w:r>
              <w:rPr>
                <w:i/>
              </w:rPr>
              <w:t>Aplicaţia</w:t>
            </w:r>
            <w:r>
              <w:rPr/>
              <w:t xml:space="preserve"> va fi realizată de filială, editura va oferi sprijin în completarea Anexei 3B.</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t eligibile organizaţiile infiinţate la sfârşitul lui 2011 (nu se poate oferi un bilant pentru 2011)? (În cazul unor proiecte în care sunt unice </w:t>
            </w:r>
            <w:r>
              <w:rPr>
                <w:i/>
              </w:rPr>
              <w:t>aplicante</w:t>
            </w:r>
            <w:r>
              <w:rPr/>
              <w:t>, sau în asocieri unde sunt responsabile de proiec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sunt eligibile.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FA-urile inactive la data depunerii proiectului sunt eligibile? (În cazul unor proiecte în care sunt unice </w:t>
            </w:r>
            <w:r>
              <w:rPr>
                <w:i/>
              </w:rPr>
              <w:t>aplicante</w:t>
            </w:r>
            <w:r>
              <w:rPr/>
              <w:t>, sau în asocieri unde sunt responsabile de proiec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are sunt criteriile prin care se stabileşte experienţa (şi implicit punctajul acordat) coordonatorului de proiect? (Referitor la  Regulamentul Cadru Observatorul Urban, F. Modalităţi de evaluare şi selecţie, Calitatea echipei de proiectare, pag. 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rienţa rezultă din CV (anexa 1H).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alitatea de participant, ”persoană fizică autorizată care desfăşoară activităţi culturale” se consideră dovedită printr-un cod CAEN specific sau doar prin activităţile desfăşurate de respectivul PFA? (refetiror la Regulamentul Cadru Observatorul Urban, B. Reguli generale de participare, pag.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litatea se va dovedi printr-un cod CAEN şi/sau activităţile desfăşurate de respectivul PFA.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Regulamentului Cadru Observatorul Urban, prin „prezenţa tinerilor arhitecţi în echipa de proiect” (lista criteriilor de evaluare, pag. 3) se înţeleg şi studenţii? Se înţeleg, în sens extins, şi urbaniştii şi arhitecţii-peisagişti? Există o limită de vîrstă? </w:t>
            </w:r>
            <w:r>
              <w:rPr>
                <w:lang w:val="it-IT"/>
              </w:rPr>
              <w:t>Sunt necesare documente justificative suplimentar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t>Expresia „prezenţa tinerilor arhitecţi în echipa de proiect” include şi participarea studenţilor. Prin ea se înţelege, în sens extins, şi urbaniştii şi arhitecţii-peisagişti.</w:t>
            </w:r>
          </w:p>
          <w:p>
            <w:pPr>
              <w:pStyle w:val="Normal"/>
              <w:rPr/>
            </w:pPr>
            <w:r>
              <w:rPr/>
              <w:t>Limita de vîrstă este 30 de ani.</w:t>
            </w:r>
          </w:p>
          <w:p>
            <w:pPr>
              <w:pStyle w:val="Normal"/>
              <w:rPr/>
            </w:pPr>
            <w:r>
              <w:rPr/>
              <w:t>Este necesară o copie a paginilor cu datele studentului şi vizele anuale din carnetul de student şi respectiv, o copie a diplomei.</w:t>
            </w:r>
          </w:p>
          <w:p>
            <w:pPr>
              <w:pStyle w:val="Normal"/>
              <w:rPr/>
            </w:pPr>
            <w:r>
              <w:rPr/>
              <w:t>În cazul studenţilor este necesară şi recomandarea unui cadru didactic.</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Pot fi ataşate cererii de finanţare şi alte documente relevante pentru evaluarea proiectului şi a echipei de proiect? (ex: recomandări / scrisori de susţinere pentru proiect sau pentru membrii echipei, studii şi proiecte realizate în legatură cu subiectul proiectului pentru care se cere finanţarea, acte care demonstrează sponsorizări deja obţinute, etc)</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a. Cu măsură.</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a ce număr de telefon şi cu cine pot discuta direct pentru alte eventuale nelămuriri? (ref. gestionate prin Observatorul Urba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Potrivit anunţului de lansare a concursului de finanţare: </w:t>
            </w:r>
            <w:r>
              <w:rPr>
                <w:lang w:val="fr-FR"/>
              </w:rPr>
              <w:t xml:space="preserve">“formulare întrebari: 21-22 februarie. ” </w:t>
            </w:r>
          </w:p>
          <w:p>
            <w:pPr>
              <w:pStyle w:val="Normal"/>
              <w:rPr/>
            </w:pPr>
            <w:r>
              <w:rPr/>
              <w:t xml:space="preserve">Persoana de contact privind proiectele gestionate prin Observatorul Urban: Ina Stoian, </w:t>
            </w:r>
            <w:hyperlink r:id="rId2">
              <w:r>
                <w:rPr>
                  <w:rStyle w:val="InternetLink"/>
                </w:rPr>
                <w:t>contact@observatorulurban.ro</w:t>
              </w:r>
            </w:hyperlink>
            <w:r>
              <w:rPr/>
              <w:t xml:space="preserve">, </w:t>
            </w:r>
            <w:hyperlink r:id="rId3">
              <w:r>
                <w:rPr>
                  <w:rStyle w:val="InternetLink"/>
                </w:rPr>
                <w:t>ina@observatorulurban.ro</w:t>
              </w:r>
            </w:hyperlink>
            <w:r>
              <w:rPr/>
              <w:t>. Momentan nu este disponibilă legătura telefonică.</w:t>
            </w:r>
          </w:p>
        </w:tc>
      </w:tr>
      <w:tr>
        <w:trPr>
          <w:cantSplit w:val="true"/>
        </w:trPr>
        <w:tc>
          <w:tcPr>
            <w:tcW w:w="141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ligibilitate proiecte</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depunerii unui proiect pentru editarea unui album, pot participa ca persoana fizică, alături de o editură (eventual cu </w:t>
            </w:r>
            <w:r>
              <w:rPr>
                <w:i/>
              </w:rPr>
              <w:t xml:space="preserve">Arhilibra, </w:t>
            </w:r>
            <w:r>
              <w:rPr/>
              <w:t>editura UA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a. În acest caz editura va fi membrul asocierii şi responsabilă de proiect.</w:t>
            </w:r>
          </w:p>
          <w:p>
            <w:pPr>
              <w:pStyle w:val="Normal"/>
              <w:rPr/>
            </w:pPr>
            <w:r>
              <w:rPr/>
            </w:r>
          </w:p>
          <w:p>
            <w:pPr>
              <w:pStyle w:val="Normal"/>
              <w:rPr/>
            </w:pPr>
            <w:r>
              <w:rPr/>
              <w:t>Notă: Finanţarea tipăriturilor, altele decît cele conexe proiectelor eligibile prin Observatorul Urban (de ex. pliante, brosuri), se poate face doar prin linia de finanţare directă a UAR.</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xistă o listă cu edituri agreate de către UAR?</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Nu. Se poate colabora cu orice editură. Este încurajată colaborarea cu </w:t>
            </w:r>
            <w:r>
              <w:rPr>
                <w:i/>
              </w:rPr>
              <w:t>Arhilibra.</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a cererea de finanţare se ataşează albumul complet în formă electronică sau este suficientă estimarea atentă şi previzionarea a ceea ce va fi edita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stimarea atentă.</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unt eligibile cheltuieli în cadrul proiectelor pentru: materiale, transport materiale, unelte, decontarea convorbirilor telefonic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t eligibile acele cheltuieli ce respectă condiţiile din regulamentul concursului de finanţare respectiv. </w:t>
            </w:r>
          </w:p>
        </w:tc>
      </w:tr>
      <w:tr>
        <w:trPr>
          <w:cantSplit w:val="true"/>
        </w:trPr>
        <w:tc>
          <w:tcPr>
            <w:tcW w:w="141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Proiecte particulare</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Un proiect de organizare a unei expoziţii (cf. tipului A de proiecte scoase la concurs în 2012) este obligatoriu să se încadreze doar în expoziţiile tematice enumerate la punctul 3? Eventual explicatii  suplimentar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a, potrivit listei tipurilor de proiecte scoase în acest an la concurs pentru finanţarea directă prin UAR. Alte expoziţii se pot face prin Observatorul Urban, potrivit regulamentului respectiv.</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În cazul tematicii </w:t>
            </w:r>
            <w:r>
              <w:rPr>
                <w:lang w:val="fr-FR"/>
              </w:rPr>
              <w:t>“</w:t>
            </w:r>
            <w:r>
              <w:rPr/>
              <w:t xml:space="preserve">B. Proiecte de socializare ale UA” din Regulamentul UAR (şantiere, tabere) de ce a fost ales un număr redus de participanţi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ste un experiment al UAR.</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 sînt lucrurile puse la dispoziţie de UAR în cazul tematicii </w:t>
            </w:r>
            <w:r>
              <w:rPr>
                <w:lang w:val="fr-FR"/>
              </w:rPr>
              <w:t>“</w:t>
            </w:r>
            <w:r>
              <w:rPr/>
              <w:t>B. Proiecte de socializare ale U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mplasamentele de la Chiojd şi Sinaia unde se pot realiza o parte din activităţile şcolii de vară (altele decît cazare) şi finanţarea în cadrul concursului de proiecte culturale şi sociale. Pentru informaţii despre amplasamentul din Chiojd a se vedea </w:t>
            </w:r>
            <w:hyperlink r:id="rId4">
              <w:r>
                <w:rPr>
                  <w:rStyle w:val="InternetLink"/>
                </w:rPr>
                <w:t>http://www.uniuneaarhitectilor.ro/casa-cu-blazoane1.html</w:t>
              </w:r>
            </w:hyperlink>
            <w:r>
              <w:rPr/>
              <w: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 este volumul arhivelor UAR de proiecte ale arhitecţilor pentru care se poate asteaptă o cerere de finanţare?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e poate face un deviz deschis (de exemplu pe zile).</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Este eligibil un proiect ce implică realizarea unei cărţi despre arhitectura realizată/finanţată de aromâni în Bucureşti/ România.</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O cercetare importantă + carte privind istoria breslei poate fi încadrată la cap. C, art. 2, lit. b din Regulamentul de finanţare UAR (pag. 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ilitatea proiectelor se face ţinînd cont lista tipurilor de proiecte scoase la concurs în 2012 din paginile 3, 4. Un astfel de proiect este eligibil potrivit punctului C din respectiva listă.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În cazul regulamentului de la Observatorul Urban, sunt admise şi proiectele în zone rurale? De observat că unele din obiectivele pe termen scurt ale OU nu sînt legate neapărat de oraş, iar restul obiectivelor pot fi extrapolate pentru aşezări rurale sau grupări de astfel de aşezăr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Da, însă vor avea un punctaj redus la evaluarea </w:t>
            </w:r>
            <w:r>
              <w:rPr>
                <w:lang w:val="fr-FR"/>
              </w:rPr>
              <w:t>“concordan</w:t>
            </w:r>
            <w:r>
              <w:rPr/>
              <w:t>ţei cu obiectivele OU.</w:t>
            </w:r>
            <w:r>
              <w:rPr>
                <w:lang w:val="fr-FR"/>
              </w:rPr>
              <w:t>”</w:t>
            </w:r>
          </w:p>
        </w:tc>
      </w:tr>
      <w:tr>
        <w:trPr>
          <w:cantSplit w:val="true"/>
        </w:trPr>
        <w:tc>
          <w:tcPr>
            <w:tcW w:w="1417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lte întrebări</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rea frazei din regulament  </w:t>
            </w:r>
            <w:r>
              <w:rPr>
                <w:lang w:val="en-US"/>
              </w:rPr>
              <w:t>“</w:t>
            </w:r>
            <w:r>
              <w:rPr/>
              <w:t>2. Principiile care vor sta la baza selectarii proiectelor pentru finantare din FTA sunt urmatoarele: […]</w:t>
            </w:r>
          </w:p>
          <w:p>
            <w:pPr>
              <w:pStyle w:val="Normal"/>
              <w:rPr/>
            </w:pPr>
            <w:r>
              <w:rPr/>
              <w:t xml:space="preserve">d) </w:t>
            </w:r>
            <w:r>
              <w:rPr>
                <w:i/>
              </w:rPr>
              <w:t>corelarea valorii proiectelor cu descentralizarea spatiala si temporală</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misia va aprecia cuantumul sprijinului financiar în raport cu gradul de colectare locală a Timbrului Arhitecturii. </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e se referă “cu excepţia proiectelor de publicaţii” în cadrul anexei nr.3A – structura bugetului. </w:t>
            </w:r>
          </w:p>
          <w:p>
            <w:pPr>
              <w:pStyle w:val="Normal"/>
              <w:rPr/>
            </w:pPr>
            <w:r>
              <w:rPr/>
              <w:t>Proiectul meu se referă la o cercetare, iar finalitatea acesteia va fi o carte. În cazul acesta nu sunt finanţabile cheltuielile legate de cercetarea propriu-zisă ar trebui eventual să rup în două proiectul: cercetare şi tipărire cart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Expresia “cu excepţia proiectelor de publicaţii” arată faptul că pentru respectivele costuri se va completa anexa nr.3B. </w:t>
            </w:r>
          </w:p>
          <w:p>
            <w:pPr>
              <w:pStyle w:val="Normal"/>
              <w:rPr/>
            </w:pPr>
            <w:r>
              <w:rPr/>
              <w:t>Nu este necesară împărţirea în două a proiectului. În acest caz se va completa atât anexa nr.3B pentru editare şi tipărire, cât şi anexa nr.3A pentru celelalte cheltuieli.</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imita de 40.000 lei / 16.000 lei se referă la suma ce poate fi obţinută de la UAR, sau este o limită privind valoarea întreagă a proiectului (raportat la condiţia privind finanţabilitatea a maxim 90% din costurilor eligibile ale proiectului)?</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imita de 40.000 lei / 16.000 lei se referă la suma ce poate fi obţinută de la UAR. În cazul solicitări a 40.000 lei / 16.000 lei, costurile eligibile ale proiectului vor fi de minim 44.444,45 lei pentru finanţarea directă UAR, respectiv de 17.777,78 lei pentru finanţarea prin Observatorul Urban.</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Care este suma colectată din TA pe judeţe în 2011? Dar în 201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Bilanţul pe 2011 nu a fost finalizat. Bilanţul din 2010 nu este relevant.</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UAR poate publica o </w:t>
            </w:r>
            <w:r>
              <w:rPr>
                <w:i/>
              </w:rPr>
              <w:t>aplicaţie</w:t>
            </w:r>
            <w:r>
              <w:rPr/>
              <w:t xml:space="preserve"> din cadrul concursurilor de finanţare din anii anteriori, pentru o mai bună orientare a celor care ar dori să participe în acest a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Nu</w:t>
            </w:r>
          </w:p>
        </w:tc>
      </w:tr>
    </w:tbl>
    <w:p>
      <w:pPr>
        <w:pStyle w:val="Normal"/>
        <w:rPr/>
      </w:pPr>
      <w:r>
        <w:rPr/>
      </w:r>
    </w:p>
    <w:p>
      <w:pPr>
        <w:pStyle w:val="Normal"/>
        <w:rPr/>
      </w:pPr>
      <w:r>
        <w:rPr/>
      </w:r>
    </w:p>
    <w:p>
      <w:pPr>
        <w:pStyle w:val="Normal"/>
        <w:rPr/>
      </w:pPr>
      <w:r>
        <w:rPr/>
        <w:t>23.02.2012</w:t>
      </w:r>
    </w:p>
    <w:sectPr>
      <w:headerReference w:type="default" r:id="rId5"/>
      <w:footerReference w:type="default" r:id="rId6"/>
      <w:type w:val="nextPage"/>
      <w:pgSz w:orient="landscape" w:w="16838" w:h="11906"/>
      <w:pgMar w:left="1440" w:right="1440" w:gutter="0" w:header="709" w:top="2876" w:footer="981"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6"/>
        <w:szCs w:val="26"/>
        <w:lang w:val="it-IT"/>
      </w:rPr>
    </w:pPr>
    <w:r>
      <w:rPr>
        <w:rFonts w:cs="Arial" w:ascii="Arial" w:hAnsi="Arial"/>
        <w:sz w:val="26"/>
        <w:szCs w:val="26"/>
        <w:lang w:val="it-IT"/>
      </w:rPr>
      <w:drawing>
        <wp:inline distT="0" distB="0" distL="0" distR="0">
          <wp:extent cx="579183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8382" r="635" b="-6"/>
                  <a:stretch>
                    <a:fillRect/>
                  </a:stretch>
                </pic:blipFill>
                <pic:spPr bwMode="auto">
                  <a:xfrm>
                    <a:off x="0" y="0"/>
                    <a:ext cx="5791835" cy="8185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bservatorulurban.ro" TargetMode="External"/><Relationship Id="rId3" Type="http://schemas.openxmlformats.org/officeDocument/2006/relationships/hyperlink" Target="mailto:ina@observatorulurban.ro" TargetMode="External"/><Relationship Id="rId4" Type="http://schemas.openxmlformats.org/officeDocument/2006/relationships/hyperlink" Target="http://www.uniuneaarhitectilor.ro/casa-cu-blazoane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23:00Z</dcterms:created>
  <dc:creator>adi</dc:creator>
  <dc:description/>
  <dc:language>en-US</dc:language>
  <cp:lastModifiedBy>TSM</cp:lastModifiedBy>
  <dcterms:modified xsi:type="dcterms:W3CDTF">2012-02-23T14:34:00Z</dcterms:modified>
  <cp:revision>20</cp:revision>
  <dc:subject/>
  <dc:title/>
</cp:coreProperties>
</file>