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im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rPr>
          <w:rFonts w:ascii="Futura XBlk BT;Trebuchet MS" w:hAnsi="Futura XBlk BT;Trebuchet MS" w:cs="Futura XBlk BT;Trebuchet MS"/>
          <w:spacing w:val="12"/>
          <w:sz w:val="16"/>
          <w:szCs w:val="16"/>
          <w:lang w:val="ro-RO" w:eastAsia="en-US"/>
        </w:rPr>
      </w:pPr>
      <w:r>
        <w:rPr>
          <w:rFonts w:cs="Futura XBlk BT;Trebuchet MS" w:ascii="Futura XBlk BT;Trebuchet MS" w:hAnsi="Futura XBlk BT;Trebuchet MS"/>
          <w:spacing w:val="12"/>
          <w:sz w:val="16"/>
          <w:szCs w:val="16"/>
          <w:lang w:val="ro-RO" w:eastAsia="en-US"/>
        </w:rPr>
      </w:r>
    </w:p>
    <w:p>
      <w:pPr>
        <w:pStyle w:val="Iaim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118745</wp:posOffset>
                </wp:positionV>
                <wp:extent cx="622935" cy="597535"/>
                <wp:effectExtent l="2540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7600"/>
                          <a:chOff x="0" y="0"/>
                          <a:chExt cx="622800" cy="597600"/>
                        </a:xfrm>
                      </wpg:grpSpPr>
                      <wpg:grpSp>
                        <wpg:cNvGrpSpPr/>
                        <wpg:grpSpPr>
                          <a:xfrm>
                            <a:off x="384840" y="561960"/>
                            <a:ext cx="160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87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00"/>
                                  </a:moveTo>
                                  <a:lnTo>
                                    <a:pt x="19855" y="11200"/>
                                  </a:lnTo>
                                  <a:lnTo>
                                    <a:pt x="18406" y="0"/>
                                  </a:lnTo>
                                  <a:lnTo>
                                    <a:pt x="1014" y="9600"/>
                                  </a:lnTo>
                                  <a:lnTo>
                                    <a:pt x="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720"/>
                              <a:ext cx="100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00"/>
                                  </a:moveTo>
                                  <a:lnTo>
                                    <a:pt x="19873" y="12000"/>
                                  </a:lnTo>
                                  <a:lnTo>
                                    <a:pt x="18228" y="0"/>
                                  </a:lnTo>
                                  <a:lnTo>
                                    <a:pt x="1013" y="9000"/>
                                  </a:lnTo>
                                  <a:lnTo>
                                    <a:pt x="0" y="19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116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824"/>
                                  </a:moveTo>
                                  <a:lnTo>
                                    <a:pt x="19891" y="12941"/>
                                  </a:lnTo>
                                  <a:lnTo>
                                    <a:pt x="18251" y="0"/>
                                  </a:lnTo>
                                  <a:lnTo>
                                    <a:pt x="1093" y="8235"/>
                                  </a:lnTo>
                                  <a:lnTo>
                                    <a:pt x="0" y="18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9905" y="15000"/>
                                  </a:lnTo>
                                  <a:lnTo>
                                    <a:pt x="18381" y="0"/>
                                  </a:lnTo>
                                  <a:lnTo>
                                    <a:pt x="1048" y="6667"/>
                                  </a:lnTo>
                                  <a:lnTo>
                                    <a:pt x="0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152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143"/>
                                  </a:moveTo>
                                  <a:lnTo>
                                    <a:pt x="19917" y="14286"/>
                                  </a:lnTo>
                                  <a:lnTo>
                                    <a:pt x="18500" y="0"/>
                                  </a:lnTo>
                                  <a:lnTo>
                                    <a:pt x="1083" y="5714"/>
                                  </a:lnTo>
                                  <a:lnTo>
                                    <a:pt x="0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60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19921" y="15000"/>
                                  </a:lnTo>
                                  <a:lnTo>
                                    <a:pt x="19921" y="0"/>
                                  </a:lnTo>
                                  <a:lnTo>
                                    <a:pt x="1032" y="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5385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  <a:lnTo>
                                  <a:pt x="0" y="1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385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8600"/>
                            <a:ext cx="174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545" y="0"/>
                                </a:moveTo>
                                <a:lnTo>
                                  <a:pt x="19927" y="1644"/>
                                </a:lnTo>
                                <a:lnTo>
                                  <a:pt x="3636" y="19148"/>
                                </a:lnTo>
                                <a:lnTo>
                                  <a:pt x="0" y="19970"/>
                                </a:lnTo>
                                <a:lnTo>
                                  <a:pt x="18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172080"/>
                            <a:ext cx="1314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  <a:lnTo>
                                    <a:pt x="19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127800"/>
                            <a:ext cx="213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90" y="0"/>
                                </a:moveTo>
                                <a:lnTo>
                                  <a:pt x="0" y="60"/>
                                </a:lnTo>
                                <a:lnTo>
                                  <a:pt x="13333" y="19313"/>
                                </a:lnTo>
                                <a:lnTo>
                                  <a:pt x="19940" y="19970"/>
                                </a:lnTo>
                                <a:lnTo>
                                  <a:pt x="6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592560"/>
                            <a:ext cx="120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1453" y="0"/>
                                  </a:lnTo>
                                  <a:lnTo>
                                    <a:pt x="18547" y="6667"/>
                                  </a:lnTo>
                                  <a:lnTo>
                                    <a:pt x="19888" y="16667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32" y="10000"/>
                                  </a:lnTo>
                                  <a:lnTo>
                                    <a:pt x="19895" y="1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37404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  <a:lnTo>
                                  <a:pt x="19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7404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536400"/>
                            <a:ext cx="98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240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744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8880"/>
                              <a:ext cx="60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89" y="18571"/>
                                  </a:moveTo>
                                  <a:lnTo>
                                    <a:pt x="0" y="14286"/>
                                  </a:lnTo>
                                  <a:lnTo>
                                    <a:pt x="1895" y="0"/>
                                  </a:lnTo>
                                  <a:lnTo>
                                    <a:pt x="18316" y="4286"/>
                                  </a:lnTo>
                                  <a:lnTo>
                                    <a:pt x="19789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4640"/>
                              <a:ext cx="71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8407" y="5000"/>
                                  </a:lnTo>
                                  <a:lnTo>
                                    <a:pt x="19823" y="18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600"/>
                              <a:ext cx="84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51" y="18182"/>
                                  </a:moveTo>
                                  <a:lnTo>
                                    <a:pt x="18507" y="5455"/>
                                  </a:lnTo>
                                  <a:lnTo>
                                    <a:pt x="1791" y="0"/>
                                  </a:lnTo>
                                  <a:lnTo>
                                    <a:pt x="0" y="12727"/>
                                  </a:lnTo>
                                  <a:lnTo>
                                    <a:pt x="19851" y="18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9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1" y="17500"/>
                                  </a:moveTo>
                                  <a:lnTo>
                                    <a:pt x="18452" y="750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9871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240"/>
                              <a:ext cx="34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8462"/>
                                  </a:moveTo>
                                  <a:lnTo>
                                    <a:pt x="0" y="12308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9630" y="18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6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2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154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692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"/>
                              <a:ext cx="33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0"/>
                                  </a:moveTo>
                                  <a:lnTo>
                                    <a:pt x="0" y="19000"/>
                                  </a:lnTo>
                                  <a:lnTo>
                                    <a:pt x="19615" y="12000"/>
                                  </a:lnTo>
                                  <a:lnTo>
                                    <a:pt x="19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0"/>
                                  </a:moveTo>
                                  <a:lnTo>
                                    <a:pt x="0" y="19355"/>
                                  </a:lnTo>
                                  <a:lnTo>
                                    <a:pt x="19245" y="7742"/>
                                  </a:lnTo>
                                  <a:lnTo>
                                    <a:pt x="19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0"/>
                                  </a:moveTo>
                                  <a:lnTo>
                                    <a:pt x="1724" y="13171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18276" y="5366"/>
                                  </a:lnTo>
                                  <a:lnTo>
                                    <a:pt x="19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350640"/>
                            <a:ext cx="279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18720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6" y="10435"/>
                                  </a:moveTo>
                                  <a:lnTo>
                                    <a:pt x="19821" y="19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6" y="10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1960"/>
                              <a:ext cx="76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19835" y="10345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661" y="11034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9548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19818" y="740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364" y="9630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74"/>
                                  </a:moveTo>
                                  <a:lnTo>
                                    <a:pt x="1282" y="0"/>
                                  </a:lnTo>
                                  <a:lnTo>
                                    <a:pt x="18718" y="0"/>
                                  </a:lnTo>
                                  <a:lnTo>
                                    <a:pt x="19915" y="19474"/>
                                  </a:lnTo>
                                  <a:lnTo>
                                    <a:pt x="0" y="19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1640"/>
                            <a:ext cx="66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6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0" y="16000"/>
                                  </a:moveTo>
                                  <a:lnTo>
                                    <a:pt x="5143" y="0"/>
                                  </a:lnTo>
                                  <a:lnTo>
                                    <a:pt x="2857" y="10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81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36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37" y="19412"/>
                                  </a:moveTo>
                                  <a:lnTo>
                                    <a:pt x="5789" y="0"/>
                                  </a:lnTo>
                                  <a:lnTo>
                                    <a:pt x="3158" y="7059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19737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980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9672"/>
                                  </a:moveTo>
                                  <a:lnTo>
                                    <a:pt x="5926" y="0"/>
                                  </a:lnTo>
                                  <a:lnTo>
                                    <a:pt x="3333" y="4918"/>
                                  </a:lnTo>
                                  <a:lnTo>
                                    <a:pt x="0" y="8852"/>
                                  </a:lnTo>
                                  <a:lnTo>
                                    <a:pt x="19630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590" y="0"/>
                                  </a:moveTo>
                                  <a:lnTo>
                                    <a:pt x="2564" y="3516"/>
                                  </a:lnTo>
                                  <a:lnTo>
                                    <a:pt x="0" y="6593"/>
                                  </a:lnTo>
                                  <a:lnTo>
                                    <a:pt x="19487" y="19780"/>
                                  </a:lnTo>
                                  <a:lnTo>
                                    <a:pt x="3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130680" cy="1314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09760"/>
                            <a:ext cx="86400" cy="8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080"/>
                            <a:ext cx="466200" cy="468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27080"/>
                            <a:ext cx="467280" cy="46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080"/>
                            <a:ext cx="46620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5640"/>
                            <a:ext cx="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0720"/>
                            <a:ext cx="466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6548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9760"/>
                            <a:ext cx="86400" cy="8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080"/>
                            <a:ext cx="467280" cy="46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9.35pt;width:49.05pt;height:47.05pt" coordorigin="-58,-187" coordsize="981,941">
                <v:group id="shape_0" style="position:absolute;left:548;top:698;width:252;height:56">
                  <v:shape id="shape_0" coordsize="20000,20000" path="m0,19200l19855,11200l18406,0l1014,9600l0,19200xe" fillcolor="black" stroked="t" o:allowincell="f" style="position:absolute;left:603;top:698;width:137;height:2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000l19873,12000l18228,0l1013,9000l0,19000xe" fillcolor="black" stroked="t" o:allowincell="f" style="position:absolute;left:596;top:713;width:157;height: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824l19891,12941l18251,0l1093,8235l0,18824xe" fillcolor="black" stroked="t" o:allowincell="f" style="position:absolute;left:585;top:727;width:182;height:1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333l19905,15000l18381,0l1048,6667l0,18333xe" fillcolor="black" stroked="t" o:allowincell="f" style="position:absolute;left:573;top:736;width:209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7143l19917,14286l18500,0l1083,5714l0,17143xe" fillcolor="black" stroked="t" o:allowincell="f" style="position:absolute;left:560;top:745;width:239;height: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19921,15000l19921,0l1032,5000l0,15000xe" fillcolor="black" stroked="t" o:allowincell="f" style="position:absolute;left:548;top:750;width:251;height: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0,19394l19535,0l0,19394xe" fillcolor="red" stroked="f" o:allowincell="f" style="position:absolute;left:631;top:661;width:42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394l19535,0e" stroked="t" o:allowincell="f" style="position:absolute;left:631;top:661;width:42;height: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8545,0l19927,1644l3636,19148l0,19970l18545,0xe" fillcolor="black" stroked="t" o:allowincell="f" style="position:absolute;left:140;top:31;width:274;height:65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305;top:84;width:208;height:281">
                  <v:shape id="shape_0" coordsize="20000,20000" path="m0,0l19796,19929l0,0xe" fillcolor="red" stroked="f" o:allowincell="f" style="position:absolute;left:414;top:84;width:97;height:2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0,0l19796,19929e" stroked="t" o:allowincell="f" style="position:absolute;left:414;top:84;width:97;height: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000,20000" path="m19818,0l0,19929l19818,0xe" fillcolor="red" stroked="f" o:allowincell="f" style="position:absolute;left:305;top:84;width:109;height:2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19818,0l0,19929e" stroked="t" o:allowincell="f" style="position:absolute;left:305;top:84;width:109;height: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0000,20000" path="m6190,0l0,60l13333,19313l19940,19970l6190,0xe" fillcolor="black" stroked="t" o:allowincell="f" style="position:absolute;left:390;top:14;width:335;height:66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5;top:746;width:190;height:8">
                  <v:shape id="shape_0" coordsize="20000,20000" path="m0,10000l1453,0l18547,6667l19888,16667l0,10000xe" fillcolor="black" stroked="t" o:allowincell="f" style="position:absolute;left:65;top:746;width:178;height: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0,0l18632,10000l19895,15000l0,15000xe" fillcolor="black" stroked="t" o:allowincell="f" style="position:absolute;left:65;top:750;width:189;height: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19802,0l0,19922l19802,0xe" fillcolor="red" stroked="f" o:allowincell="f" style="position:absolute;left:190;top:402;width:100;height:2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19802,0l0,19922e" stroked="t" o:allowincell="f" style="position:absolute;left:190;top:402;width:100;height:2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8;top:658;width:155;height:91">
                  <v:shape id="shape_0" coordsize="20000,20000" path="m19744,18750l0,13750l2051,0l18462,5000l19744,18750xe" fillcolor="black" stroked="t" o:allowincell="f" style="position:absolute;left:120;top:709;width:77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89,18571l0,14286l1895,0l18316,4286l19789,18571xe" fillcolor="black" stroked="t" o:allowincell="f" style="position:absolute;left:110;top:719;width:94;height: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3333l1770,0l18407,5000l19823,18333l0,13333xe" fillcolor="black" stroked="t" o:allowincell="f" style="position:absolute;left:100;top:728;width:112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51,18182l18507,5455l1791,0l0,12727l19851,18182xe" fillcolor="black" stroked="t" o:allowincell="f" style="position:absolute;left:90;top:734;width:133;height:1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71,17500l18452,7500l1548,0l0,12500l19871,17500xe" fillcolor="black" stroked="t" o:allowincell="f" style="position:absolute;left:78;top:741;width:154;height: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8462l0,12308l18889,0l19630,18462xe" fillcolor="black" stroked="t" o:allowincell="f" style="position:absolute;left:134;top:691;width:53;height:1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92,18750l0,13750l2154,0l18462,5000l19692,18750xe" fillcolor="black" stroked="t" o:allowincell="f" style="position:absolute;left:128;top:698;width:64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231,0l0,19000l19615,12000l19231,0xe" fillcolor="black" stroked="t" o:allowincell="f" style="position:absolute;left:134;top:680;width:51;height: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23,0l0,19355l19245,7742l19623,0xe" fillcolor="black" stroked="t" o:allowincell="f" style="position:absolute;left:134;top:669;width:52;height:3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55,0l1724,13171l0,19512l18276,5366l19655,0xe" fillcolor="black" stroked="t" o:allowincell="f" style="position:absolute;left:134;top:658;width:57;height: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290;top:365;width:441;height:347">
                  <v:shape id="shape_0" coordsize="20000,20000" path="m536,10435l19821,19130l0,0l536,10435xe" fillcolor="black" stroked="t" o:allowincell="f" style="position:absolute;left:612;top:660;width:111;height: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310l19835,10345l18678,0l661,11034l0,19310xe" fillcolor="black" stroked="t" o:allowincell="f" style="position:absolute;left:609;top:683;width:120;height:2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259l19818,7407l182,0l364,9630l0,19259xe" fillcolor="black" stroked="t" o:allowincell="f" style="position:absolute;left:614;top:673;width:109;height:2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474l1282,0l18718,0l19915,19474l0,19474xe" fillcolor="black" stroked="t" o:allowincell="f" style="position:absolute;left:290;top:365;width:233;height:3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390;top:-74;width:105;height:92">
                  <v:shape id="shape_0" coordsize="20000,20000" path="m19810,16000l5143,0l2857,10667l0,18667l19810,16000xe" fillcolor="black" stroked="t" o:allowincell="f" style="position:absolute;left:390;top:2;width:104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37,19412l5789,0l3158,7059l0,11765l19737,19412xe" fillcolor="black" stroked="t" o:allowincell="f" style="position:absolute;left:417;top:-17;width:75;height:3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9672l5926,0l3333,4918l0,8852l19630,19672xe" fillcolor="black" stroked="t" o:allowincell="f" style="position:absolute;left:439;top:-43;width:53;height:6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3590,0l2564,3516l0,6593l19487,19780l3590,0xe" fillcolor="black" stroked="t" o:allowincell="f" style="position:absolute;left:454;top:-74;width:38;height:9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oval id="shape_0" stroked="t" o:allowincell="f" style="position:absolute;left:257;top:-187;width:205;height:20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-58;top:546;width:204;height:2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80;top:616;width:135;height:13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5;top:13;width:733;height:73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5,13" to="800,7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,13" to="799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,11" to="432,7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,381" to="799,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718;top:546;width:204;height:2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86;top:616;width:135;height:13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stroked="t" o:allowincell="f" style="position:absolute;left:65;top:13;width:735;height:73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Futura XBlk BT;Trebuchet MS" w:cs="Futura XBlk BT;Trebuchet MS" w:ascii="Futura XBlk BT;Trebuchet MS" w:hAnsi="Futura XBlk BT;Trebuchet MS"/>
          <w:spacing w:val="12"/>
          <w:sz w:val="16"/>
          <w:szCs w:val="16"/>
          <w:lang w:val="ro-RO" w:eastAsia="en-US"/>
        </w:rPr>
        <w:t xml:space="preserve">  </w:t>
      </w:r>
      <w:r>
        <w:rPr>
          <w:rFonts w:eastAsia="Futura XBlk BT;Trebuchet MS" w:cs="Futura XBlk BT;Trebuchet MS" w:ascii="Futura XBlk BT;Trebuchet MS" w:hAnsi="Futura XBlk BT;Trebuchet MS"/>
          <w:spacing w:val="12"/>
          <w:sz w:val="20"/>
          <w:lang w:val="ro-RO" w:eastAsia="en-US"/>
        </w:rPr>
        <w:t xml:space="preserve"> </w:t>
      </w:r>
      <w:r>
        <w:rPr>
          <w:rFonts w:cs="Futura XBlk BT;Trebuchet MS" w:ascii="Futura XBlk BT;Trebuchet MS" w:hAnsi="Futura XBlk BT;Trebuchet MS"/>
          <w:spacing w:val="12"/>
          <w:sz w:val="20"/>
          <w:lang w:val="ro-RO" w:eastAsia="en-US"/>
        </w:rPr>
        <w:t>UNIVERSITATEA  DE  ARHITECTURA  SI URBANISM  "ION  MINCU"  –  BUCURESTI</w:t>
      </w:r>
    </w:p>
    <w:p>
      <w:pPr>
        <w:pStyle w:val="Iaim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w:rPr>
          <w:rFonts w:eastAsia="Futura XBlk BT;Trebuchet MS"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  <w:t xml:space="preserve">  </w:t>
      </w:r>
      <w:r>
        <w:rPr>
          <w:rFonts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  <w:t>UNIVERSITE D'ARCHITECTURE ET URBANISME "ION MINCU"  - UNIVERSITY  OF   ARCHITECTURE AND URBAN PLANNING</w:t>
      </w:r>
    </w:p>
    <w:p>
      <w:pPr>
        <w:pStyle w:val="Iaim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w:rPr>
          <w:rFonts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</w:r>
    </w:p>
    <w:p>
      <w:pPr>
        <w:pStyle w:val="Iaimh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jc w:val="center"/>
        <w:rPr>
          <w:rFonts w:ascii="Futura XBlk BT;Trebuchet MS" w:hAnsi="Futura XBlk BT;Trebuchet MS" w:cs="Futura XBlk BT;Trebuchet MS"/>
          <w:spacing w:val="0"/>
          <w:lang w:val="ro-RO" w:eastAsia="en-US"/>
        </w:rPr>
      </w:pPr>
      <w:r>
        <w:rPr>
          <w:rFonts w:cs="Futura XBlk BT;Trebuchet MS" w:ascii="Futura XBlk BT;Trebuchet MS" w:hAnsi="Futura XBlk BT;Trebuchet MS"/>
          <w:spacing w:val="0"/>
          <w:lang w:val="ro-RO" w:eastAsia="en-US"/>
        </w:rPr>
        <w:t>Str. Academiei 18–20, Tel: (+40-21) 307.71.59, (+40-21) 315.54.82, Fax: (+40-21) 312.39.54, BUCURESTI 010014, ROMANIA</w:t>
      </w:r>
      <w:r>
        <w:rPr>
          <w:rFonts w:cs="Arial"/>
          <w:sz w:val="22"/>
          <w:szCs w:val="22"/>
          <w:lang w:val="ro-RO" w:eastAsia="en-US"/>
        </w:rPr>
        <w:tab/>
        <w:tab/>
        <w:tab/>
        <w:tab/>
        <w:tab/>
      </w:r>
      <w:r>
        <w:rPr>
          <w:lang w:val="ro-RO" w:eastAsia="en-US"/>
        </w:rPr>
        <w:tab/>
        <w:tab/>
        <w:tab/>
        <w:tab/>
        <w:tab/>
        <w:tab/>
        <w:tab/>
        <w:t xml:space="preserve">     </w:t>
      </w:r>
      <w:r>
        <w:rPr>
          <w:lang w:val="fr-FR" w:eastAsia="en-US"/>
        </w:rPr>
        <w:drawing>
          <wp:inline distT="0" distB="0" distL="0" distR="0">
            <wp:extent cx="4324350" cy="3422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 xml:space="preserve">FORMATION PROFESSIONNELLE A DISTANCE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lang w:val="ro-RO"/>
        </w:rPr>
        <w:t>ARCHEOLOGIE INDUSTRIELLE (CONSERVATION/RECONVER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DE LA FAISABILITE A L’ OPERATIONNA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LLP Leonardo da Vinci « Transfert de l'innovati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11-1-RO1-LEO05-15311  </w:t>
      </w:r>
      <w:r>
        <w:rPr>
          <w:rFonts w:cs="Arial" w:ascii="Arial Black" w:hAnsi="Arial Black"/>
          <w:b/>
        </w:rPr>
        <w:t>Contrat n°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</w:rPr>
        <w:t>LLP-LdV-ToI-2011-RO-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ferinţa de difuzare U.A.U.I.M. 17-19 octombri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 DE ÎNSCRI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me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59055</wp:posOffset>
                </wp:positionV>
                <wp:extent cx="43624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4.65pt" to="448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ume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55245</wp:posOffset>
                </wp:positionV>
                <wp:extent cx="4362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4.35pt" to="448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ziţie/Instituţie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80010</wp:posOffset>
                </wp:positionV>
                <wp:extent cx="43624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.3pt" to="449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a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66675</wp:posOffset>
                </wp:positionV>
                <wp:extent cx="43624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25pt" to="449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efon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72390</wp:posOffset>
                </wp:positionV>
                <wp:extent cx="4362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5.7pt" to="450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59055</wp:posOffset>
                </wp:positionV>
                <wp:extent cx="4362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4.65pt" to="450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5454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 xml:space="preserve">Participarea Dumneavoastră la întreg programul conferinţei precum şi intervenţiile asupra subiectelor care vor fi dezbătute ne vor fi de folos atât pentru definitivarea proiectului cât şi pentru a aprecia dacă organismul/instituţia reprezentată de dumneavoastră ar putea recomanda membrilor săi formarea la distanţă în arheologie industrială în cadrul viitorului Centru de excelenţă al U.A.U.I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inţa se va desfăşura în limbile franceză şi română, fiind asigurată traducerea simultan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ă rugăm să ne confirmaţi participarea prin transmiterea acestui formular la fax </w:t>
      </w:r>
      <w:r>
        <w:rPr>
          <w:rFonts w:cs="Arial" w:ascii="Arial" w:hAnsi="Arial"/>
          <w:color w:val="0000FF"/>
          <w:sz w:val="24"/>
          <w:szCs w:val="24"/>
        </w:rPr>
        <w:t>0213077178</w:t>
      </w:r>
      <w:r>
        <w:rPr>
          <w:rFonts w:cs="Arial" w:ascii="Arial" w:hAnsi="Arial"/>
          <w:sz w:val="24"/>
          <w:szCs w:val="24"/>
        </w:rPr>
        <w:t xml:space="preserve"> sa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rina_iamandescu@yahoo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o-RO"/>
        </w:rPr>
        <w:t>ă mulţumim</w:t>
      </w:r>
    </w:p>
    <w:sectPr>
      <w:type w:val="nextPage"/>
      <w:pgSz w:w="11906" w:h="16838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Arial Rounded MT Bold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bidi="ar-SA"/>
    </w:rPr>
  </w:style>
  <w:style w:type="character" w:styleId="CharChar">
    <w:name w:val=" Cha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imh1">
    <w:name w:val="iaim_h1"/>
    <w:basedOn w:val="Normal"/>
    <w:qFormat/>
    <w:pPr>
      <w:widowControl w:val="false"/>
      <w:spacing w:before="0" w:after="40"/>
      <w:ind w:left="1134" w:hanging="0"/>
      <w:jc w:val="both"/>
    </w:pPr>
    <w:rPr>
      <w:rFonts w:ascii="AvantGarde;Century Gothic" w:hAnsi="AvantGarde;Century Gothic" w:eastAsia="Times New Roman" w:cs="AvantGarde;Century Gothic"/>
      <w:spacing w:val="20"/>
      <w:sz w:val="28"/>
      <w:szCs w:val="20"/>
      <w:lang w:val="en-US" w:eastAsia="en-US"/>
    </w:rPr>
  </w:style>
  <w:style w:type="paragraph" w:styleId="Iaimh2">
    <w:name w:val="iaim_h2"/>
    <w:basedOn w:val="Iaimh1"/>
    <w:qFormat/>
    <w:pPr>
      <w:tabs>
        <w:tab w:val="clear" w:pos="708"/>
        <w:tab w:val="right" w:pos="8505" w:leader="none"/>
      </w:tabs>
      <w:spacing w:before="0" w:after="0"/>
    </w:pPr>
    <w:rPr>
      <w:spacing w:val="2"/>
      <w:sz w:val="20"/>
    </w:rPr>
  </w:style>
  <w:style w:type="paragraph" w:styleId="Iaimh3">
    <w:name w:val="iaim_h3"/>
    <w:basedOn w:val="Iaimh1"/>
    <w:qFormat/>
    <w:pPr>
      <w:spacing w:before="0" w:after="0"/>
    </w:pPr>
    <w:rPr>
      <w:spacing w:val="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_iamandescu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6:00Z</dcterms:created>
  <dc:creator>annemarie</dc:creator>
  <dc:description/>
  <cp:keywords/>
  <dc:language>en-US</dc:language>
  <cp:lastModifiedBy>Irina Iamandescu</cp:lastModifiedBy>
  <dcterms:modified xsi:type="dcterms:W3CDTF">2013-10-11T08:57:00Z</dcterms:modified>
  <cp:revision>7</cp:revision>
  <dc:subject/>
  <dc:title>   UNIVERSITATEA  DE  ARHITECTURA  SI URBANISM  "ION  MINCU"  –  BUCURESTI</dc:title>
</cp:coreProperties>
</file>