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39"/>
        <w:gridCol w:w="2127"/>
        <w:gridCol w:w="1417"/>
        <w:gridCol w:w="1701"/>
        <w:gridCol w:w="1559"/>
        <w:gridCol w:w="993"/>
        <w:gridCol w:w="4818"/>
      </w:tblGrid>
      <w:tr>
        <w:trPr>
          <w:trHeight w:val="10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 PROI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O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OLICITATA DE LA U.A.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APROBATA DE U.A.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I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Volum monografic CASTELUL PELES, expresie a fenomenului istorisit de influenta germ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undatia pentru Arhitectura si Urbanism SIME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Ruxandra Beldi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9.50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25.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Trasee urbane in Bucur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C Global Mindscape SR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Doina Ang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7.72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Expozitie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„</w:t>
            </w:r>
            <w:r>
              <w:rPr>
                <w:rStyle w:val="StrongEmphasis"/>
                <w:sz w:val="22"/>
                <w:szCs w:val="22"/>
              </w:rPr>
              <w:t>Munteanu'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IA Arhitect Nicolae Munte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arh. Nicolae Mun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0.575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De realizat catalogul expozitiei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Case uitate din Marginimea Sibiului - partea a II a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ing. Daniela Co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ing. Daniela Co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5.005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20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8,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Trebuie sa se dea mai multa amploare manualului (atat continutului cat si distribuirii lui). Sa se continue analiza exemplarelor posibil de restaurat in Marginimea Sibiului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inirea programului de clasare a cladirilor din lemn.</w:t>
            </w:r>
          </w:p>
        </w:tc>
      </w:tr>
      <w:tr>
        <w:trPr>
          <w:trHeight w:val="10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Strategii de integrare urbana a zonelor industriale ne/dezutilizate cu potentiala valoare de patrimo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sociatia ARE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arh. Szenasi-Papp Zs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2.234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Scoala de la Bune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sociatia Prietenii „Scolii de la Bunesti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lect. drd. arh Ana-Maria Goil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40.00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5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Revista REPE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Asociatia Arhitectilor Ia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Grigorovschi Mir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42.00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5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5,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Manual de Educatie Urb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A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arh. Veronica Ileana Ma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9.875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5,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Universitatea de vara - Restaurare scoala veche comuna Bucium - Editia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encontres du Patrimoine Europe Roumanie -Rom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ing. Stefan Bi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7.574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Nu este clar prezentat, nu se intelege ce se realizeaza, daca e vorba de o restaurare propriu-zisa sau nu.</w:t>
            </w:r>
          </w:p>
        </w:tc>
      </w:tr>
      <w:tr>
        <w:trPr>
          <w:trHeight w:val="9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Volumul omagial Szantay Lajos (Ludovi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sociatia EU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Gantner Cri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9.855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4,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cere OBLIGATORIU prezenta unui arhitect specialist in colectivul de realizare a proiectului. Se cere anexa 3B pentru justificarea numarului mic de exemplare. 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Inventarul fotografic al Bucurestiului Istor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sociatia Salvati Bucurest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Mirabela Gradin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9.96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3,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ectul trebuie completat cu fisele de monument. Promovarea se face sub forma de fise. 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Dr. Ing. Eugen Iordachescu, un salvator al monumentelor de arhitec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undatia culturala “Gheorghe Marin Spetean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Viorel Gh. Spe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6.00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5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buie sa existe si o evaluare critica. 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Intre istorie si judecata posteritat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nstitutul National Pentru Studiul Totalitarism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dr. arh. Alexandru Budiste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7.898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7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,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Transarhitec-tu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Fundatia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Arhitex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arh. Arpad Za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9.93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8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Istoria labirint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sociatia Pro_Do_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Florin Pres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9.65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5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,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Se va completa documentatia cu anexa 3B din care sa rezulte cheltuielile de editare si difuzare. Clarificarea intentiilor de continuare si valorificare a studiului.</w:t>
            </w:r>
          </w:p>
        </w:tc>
      </w:tr>
      <w:tr>
        <w:trPr>
          <w:trHeight w:val="28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sz w:val="22"/>
                <w:szCs w:val="22"/>
              </w:rPr>
              <w:t>Case care nu mai plang - Bucurest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sociatia Rhabi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arh. Loredana Br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40.000 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0.000 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hidul trebuie sa fie obiectul principal ala acestui proiect. Sa existe o evaluare a acestuia.Ghidul are alocat un sfert din suma solicitata. Fiind tiparitura, ii lipseste anexa 3B. Impartirea cheltuielilor este disproportionata (ex: inchirieri vitrine, panouri - 3.380 ron, coordonatorul - 20.000 ron). A avut deja 3 finantari (una in 2009 si alte 2 in 2010), iar acum se cer bani pentru un inventar. Finanatarea este conditionata de justificarea etapelor anterioare!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dinte UAR,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. arh. Peter De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utiger LT Std 45 Light">
    <w:altName w:val="Arial"/>
    <w:charset w:val="00"/>
    <w:family w:val="swiss"/>
    <w:pitch w:val="default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" w:cs="Times New Roman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0">
    <w:name w:val="A0"/>
    <w:qFormat/>
    <w:rPr>
      <w:rFonts w:cs="Frutiger LT Std 45 Light;Arial"/>
      <w:color w:val="000000"/>
      <w:sz w:val="20"/>
      <w:szCs w:val="20"/>
    </w:rPr>
  </w:style>
  <w:style w:type="character" w:styleId="Bodycopy">
    <w:name w:val="bodycopy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LT Std 45 Light;Arial" w:hAnsi="Frutiger LT Std 45 Light;Arial" w:cs="Frutiger LT Std 45 Light;Arial"/>
    </w:rPr>
  </w:style>
  <w:style w:type="paragraph" w:styleId="Footnote">
    <w:name w:val="Footnote Text"/>
    <w:basedOn w:val="Normal"/>
    <w:pPr>
      <w:suppressAutoHyphens w:val="false"/>
    </w:pPr>
    <w:rPr>
      <w:rFonts w:ascii="Optima" w:hAnsi="Optima" w:cs="Opti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5:00Z</dcterms:created>
  <dc:creator>SCK</dc:creator>
  <dc:description/>
  <cp:keywords/>
  <dc:language>en-US</dc:language>
  <cp:lastModifiedBy>alyna</cp:lastModifiedBy>
  <cp:lastPrinted>2011-02-03T19:46:00Z</cp:lastPrinted>
  <dcterms:modified xsi:type="dcterms:W3CDTF">2011-03-22T14:03:00Z</dcterms:modified>
  <cp:revision>10</cp:revision>
  <dc:subject/>
  <dc:title>As Found – a shift of perception  </dc:title>
</cp:coreProperties>
</file>